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被召唤的孤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被召唤的孤立者</w:t>
      </w:r>
      <w:r>
        <w:rPr>
          <w:sz w:val="32"/>
          <w:szCs w:val="32"/>
        </w:rPr>
        <w:t>&lt;/p&gt;&lt;p&gt;&lt;img src="/static-img/ohcj-e0XsD9reA-eXN8byg8wZaGF8cAtaUmksxHt8HmNUKsRDV8-eSH7Bx53vF7C.jpg"&gt;&lt;/p&gt;&lt;p&gt;</w:t>
      </w:r>
      <w:r>
        <w:rPr>
          <w:sz w:val="32"/>
          <w:szCs w:val="32"/>
        </w:rPr>
        <w:t>在学校里，班长这个角色往往是集体中的领袖和组织者。他们负责协调同学之间的关系，处理小问题，还有时会被老师委以一些任务。不过，有时候，这个职责也可能带来不必要的麻烦，比如当班长找了好几个人上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因为一次偶然的言论，被误解成对某位同学不敬。虽然他自己知道那只是无意之举，但这句话却迅速在班级内部传开，并且引起了大家对他的怀疑。随后，班长找了几个同学去了解情况，最终决定召集全体学生开会，让大家表达自己的看法。</w:t>
      </w:r>
      <w:r>
        <w:rPr>
          <w:sz w:val="32"/>
          <w:szCs w:val="32"/>
        </w:rPr>
        <w:t>&lt;/p&gt;&lt;p&gt;&lt;img src="/static-img/cEG-vbNYZEHMgeLrHl9U-Q8wZaGF8cAtaUmksxHt8HnWSOJmQZ66PaWe8rP4UMLj1ueN0a7h6jreskZkeWOyEA.jpg"&gt;&lt;/p&gt;&lt;p&gt;</w:t>
      </w:r>
      <w:r>
        <w:rPr>
          <w:sz w:val="32"/>
          <w:szCs w:val="32"/>
        </w:rPr>
        <w:t>张伟坐在会议室的一角，对着满屋子的目光感到非常紧张。他意识到，现在的情况已经超出了一个简单的问题，而是一个关于信任和误解的问题。在这样的场合下，每个人的言辞都显得格外重要，因为每个人的话都会影响到整个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讨论中，一些同学开始提出了更深层次的问题，比如如何避免未来类似的事情发生，以及如何改善彼此间的沟通。这次事件让班级里的每个人都认识到了沟通的重要性，也让他们学会了更加珍惜彼此间的人际关系。</w:t>
      </w:r>
      <w:r>
        <w:rPr>
          <w:sz w:val="32"/>
          <w:szCs w:val="32"/>
        </w:rPr>
        <w:t>&lt;/p&gt;&lt;p&gt;&lt;img src="/static-img/YajGpxAbLjQV93t4qRvZ9w8wZaGF8cAtaUmksxHt8HnWSOJmQZ66PaWe8rP4UMLj1ueN0a7h6jreskZkeWOyEA.jpg"&gt;&lt;/p&gt;&lt;p&gt;</w:t>
      </w:r>
      <w:r>
        <w:rPr>
          <w:sz w:val="32"/>
          <w:szCs w:val="32"/>
        </w:rPr>
        <w:t>还有比如李明，他因为一门课成绩低迷，被要求由几个同学帮助他复习。但由于这些帮助并没有得到预期效果，很快就有人传言说李明根本没动脑筋，只是依赖于别人。而这种谣言很快就被班长所知，他便找了一些优秀学生去观察并给出评价。最终，这件事也通过正面的交流解决掉了，因为那些帮忙复习的人发现李明其实是个努力学习的人，只是在某些方面需要点儿辅导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当“班长找了好几个人上我”时，不要急于判断事情是否正确，更不要放弃与周围人的交流。如果我们能够用开放的心态去面对这些挑战，那么即使是在困难的情况下，也能找到解决问题、加强友情的手段。在这样一个多元化、充满变数的环境中，我们应该学会倾听，用理智和同情心来理解对方，而不是匆忙做出判断或行动。</w:t>
      </w:r>
      <w:r>
        <w:rPr>
          <w:sz w:val="32"/>
          <w:szCs w:val="32"/>
        </w:rPr>
        <w:t>&lt;/p&gt;&lt;p&gt;&lt;img src="/static-img/aARgIhSXjtPKn7ukUxcFeQ8wZaGF8cAtaUmksxHt8HnWSOJmQZ66PaWe8rP4UMLj1ueN0a7h6jreskZkeWOyEA.jpg"&gt;&lt;/p&gt;&lt;p&gt;&lt;a href = "/doc/1007008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被召唤的孤立者</w:t>
      </w:r>
      <w:r>
        <w:rPr>
          <w:sz w:val="32"/>
          <w:szCs w:val="32"/>
        </w:rPr>
        <w:t>.doc" rel="alternate" download="1007008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被召唤的孤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