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的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如何更好地建立和维护人际关系充满了好奇。托人艺术作为一种特殊的社交技巧，被越来越多的人关注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故事背后隐藏着丰富的人际互动经验，这些经验不仅能帮助我们理解人的行为模式，还能提升我们的社交技能。</w:t>
      </w:r>
      <w:r>
        <w:rPr>
          <w:sz w:val="32"/>
          <w:szCs w:val="32"/>
        </w:rPr>
        <w:t>&lt;/p&gt;&lt;p&gt;&lt;img src="/static-img/9M5xY0C_6rFaq71428gsaiJH_au46RPI9m2r8ZpiWyQ.png"&gt;&lt;/p&gt;&lt;p&gt;</w:t>
      </w:r>
      <w:r>
        <w:rPr>
          <w:sz w:val="32"/>
          <w:szCs w:val="32"/>
        </w:rPr>
        <w:t>了解托人艺术的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托人艺术是一种基于信任、尊重和相互扶持的交流方式。在这篇文章中，我们将深入探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在这个领域中的成就，以及他们是如何通过这种方式建立起强大网络的。</w:t>
      </w:r>
      <w:r>
        <w:rPr>
          <w:sz w:val="32"/>
          <w:szCs w:val="32"/>
        </w:rPr>
        <w:t>&lt;/p&gt;&lt;p&gt;&lt;img src="/static-img/J9CUPlQzZBGOPOZwn8VqoCJH_au46RPI9m2r8ZpiWyQ.jpg"&gt;&lt;/p&gt;&lt;p&gt;</w:t>
      </w:r>
      <w:r>
        <w:rPr>
          <w:sz w:val="32"/>
          <w:szCs w:val="32"/>
        </w:rPr>
        <w:t>探索不同文化背景下的托人艺术应用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个人来自不同的文化背景，他们各自带有独特的思维方式和沟通习惯。然而，他们都能够有效地运用托人技巧来增强自己的影响力。这不仅说明了这些技巧具有普遍性，也为我们提供了跨文化交流的一般规律。</w:t>
      </w:r>
      <w:r>
        <w:rPr>
          <w:sz w:val="32"/>
          <w:szCs w:val="32"/>
        </w:rPr>
        <w:t>&lt;/p&gt;&lt;p&gt;&lt;img src="/static-img/gBuaICfCGrHV-TNXBzjg2SJH_au46RPI9m2r8ZpiWyQ.jpg"&gt;&lt;/p&gt;&lt;p&gt;</w:t>
      </w:r>
      <w:r>
        <w:rPr>
          <w:sz w:val="32"/>
          <w:szCs w:val="32"/>
        </w:rPr>
        <w:t>分析成功案例：从小人物到行业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故事中，有一些小人物通过托人技术逆袭成为行业巨擘，而另一些则凭借这一能力获得了一席之地。这一过程展示出了个体如何利用他人的力量实现自我提升，并最终达到成功。</w:t>
      </w:r>
      <w:r>
        <w:rPr>
          <w:sz w:val="32"/>
          <w:szCs w:val="32"/>
        </w:rPr>
        <w:t>&lt;/p&gt;&lt;p&gt;&lt;img src="/static-img/R2tiD4nZ9h0_3jAqUiiA0SJH_au46RPI9m2r8ZpiWyQ.png"&gt;&lt;/p&gt;&lt;p&gt;</w:t>
      </w:r>
      <w:r>
        <w:rPr>
          <w:sz w:val="32"/>
          <w:szCs w:val="32"/>
        </w:rPr>
        <w:t>探讨内外部环境对托人人际关系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本身拥有的技能，外部环境也会极大影响一个人的社交表现。例如，政治经济条件、社会结构等因素都会塑造一个地区或国家的人际关系模式。而对于每位参与者来说，都需要根据实际情况灵活调整策略，以适应不断变化的情境。</w:t>
      </w:r>
      <w:r>
        <w:rPr>
          <w:sz w:val="32"/>
          <w:szCs w:val="32"/>
        </w:rPr>
        <w:t>&lt;/p&gt;&lt;p&gt;&lt;img src="/static-img/0JiRln6UYOP-6KYRsr9VYSJH_au46RPI9m2r8ZpiWyQ.jpg"&gt;&lt;/p&gt;&lt;p&gt;</w:t>
      </w:r>
      <w:r>
        <w:rPr>
          <w:sz w:val="32"/>
          <w:szCs w:val="32"/>
        </w:rPr>
        <w:t>讨论与反思：如何将学习成果转化为实践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完关于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们怎样运用其专业知识和资源进行合作后，我们开始思考自己应该怎样将所学知识应用于现实生活中。一方面要培养良好的倾听能力；另一方面，要学会主动寻找机会以展现自己，同时也要学会回馈给那些帮助过你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向更高层次发展人类社交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人类社会正在经历一次前所未有的变革期。在这样的背景下，不同群体之间以及不同国家之间的联系变得更加紧密。因此，对于像</w:t>
      </w:r>
      <w:r>
        <w:rPr>
          <w:sz w:val="32"/>
          <w:szCs w:val="32"/>
        </w:rPr>
        <w:t>147</w:t>
      </w:r>
      <w:r>
        <w:rPr>
          <w:sz w:val="32"/>
          <w:szCs w:val="32"/>
        </w:rPr>
        <w:t>这样努力致力于推广正面社交行为的人们来说，将其专长扩展到全球范围内，将是一个值得期待且重要的话题。</w:t>
      </w:r>
      <w:r>
        <w:rPr>
          <w:sz w:val="32"/>
          <w:szCs w:val="32"/>
        </w:rPr>
        <w:t>&lt;/p&gt;&lt;p&gt;&lt;a href = "/doc/1007024-</w:t>
      </w:r>
      <w:r>
        <w:rPr>
          <w:sz w:val="32"/>
          <w:szCs w:val="32"/>
        </w:rPr>
        <w:t>托人艺术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探秘</w:t>
      </w:r>
      <w:r>
        <w:rPr>
          <w:sz w:val="32"/>
          <w:szCs w:val="32"/>
        </w:rPr>
        <w:t>.doc" rel="alternate" download="1007024-</w:t>
      </w:r>
      <w:r>
        <w:rPr>
          <w:sz w:val="32"/>
          <w:szCs w:val="32"/>
        </w:rPr>
        <w:t>托人艺术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