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可爱的猫咪和鲜甜的小草莓的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迈开腿让我的坤坤桶你的小草莓？</w:t>
      </w:r>
      <w:r>
        <w:rPr>
          <w:sz w:val="32"/>
          <w:szCs w:val="32"/>
        </w:rPr>
        <w:t>&lt;/p&gt;&lt;p&gt;&lt;img src="/static-img/uiLDEO0RiO_R1O_uZ8peYyYE8dWKgGpM70YON2lAVOF33RQx2TbldvNWecas9ilb.jpg"&gt;&lt;/p&gt;&lt;p&gt;</w:t>
      </w:r>
      <w:r>
        <w:rPr>
          <w:sz w:val="32"/>
          <w:szCs w:val="32"/>
        </w:rPr>
        <w:t>在这个温暖的阳光下，我有一个特别的想法，那就是为我们的猫咪朋友们准备一场特别的盛宴。我们都知道，猫咪对新鲜美味的小草莓情有独钟，它们总是那么期待地看着我们，一副等待着能享受到这些甜蜜果实的模样。但是，我们又如何才能让它们更好地享受这份乐趣呢？答案很简单，就是通过“迈开腿，让我的坤坤桶你的小草莓”。</w:t>
      </w:r>
      <w:r>
        <w:rPr>
          <w:sz w:val="32"/>
          <w:szCs w:val="32"/>
        </w:rPr>
        <w:t>&lt;/p&gt;&lt;p&gt;</w:t>
      </w:r>
      <w:r>
        <w:rPr>
          <w:sz w:val="32"/>
          <w:szCs w:val="32"/>
        </w:rPr>
        <w:t>怎么做到这一点呢？</w:t>
      </w:r>
      <w:r>
        <w:rPr>
          <w:sz w:val="32"/>
          <w:szCs w:val="32"/>
        </w:rPr>
        <w:t>&lt;/p&gt;&lt;p&gt;&lt;img src="/static-img/Smc6uvgd5cdENVLTnzo2tSYE8dWKgGpM70YON2lAVOH7BsJdQwXh4hCL_A8oTRMXpgXvfeR3UBYSfvceNHH3WEQLRnljPNzFBQhdYuuwHLKPg_6IRAV5sN8xbtrVn7_PG6PIMLLNy5Oj_DsoqBhnSeEs3j7GegoLbsLan2wN0dmqhM_AzOhXLZFr7TJeIvHRozX7xlszC3CrBdBsCp9ewA.jpg"&gt;&lt;/p&gt;&lt;p&gt;</w:t>
      </w:r>
      <w:r>
        <w:rPr>
          <w:sz w:val="32"/>
          <w:szCs w:val="32"/>
        </w:rPr>
        <w:t>首先，我们需要确保我们的猫咪朋友们拥有一个安全、舒适的地方来品尝他们最爱的小草莓。这里可以是一个专门设计的小桌子或者一个干净整洁的地板区域，这里应该足够大，以便于多只猫咪能够并排坐着，不会因为拥挤而感到不安或不愉快。</w:t>
      </w:r>
      <w:r>
        <w:rPr>
          <w:sz w:val="32"/>
          <w:szCs w:val="32"/>
        </w:rPr>
        <w:t>&lt;/p&gt;&lt;p&gt;</w:t>
      </w:r>
      <w:r>
        <w:rPr>
          <w:sz w:val="32"/>
          <w:szCs w:val="32"/>
        </w:rPr>
        <w:t>接下来，我们需要准备一些高质量的小草莓，这些小草莓应该是新鲜出炉的，没有添加任何化学物质，保证了它们的自然香气和营养价值。在购买时，可以选择那些被称作“零食级”的小草莓，因为它们通常比普通市场上的更为精致，更容易吸引猫咪。</w:t>
      </w:r>
      <w:r>
        <w:rPr>
          <w:sz w:val="32"/>
          <w:szCs w:val="32"/>
        </w:rPr>
        <w:t>&lt;/p&gt;&lt;p&gt;&lt;img src="/static-img/Burw0mJvOH9qRrMoJasWdCYE8dWKgGpM70YON2lAVOH7BsJdQwXh4hCL_A8oTRMXpgXvfeR3UBYSfvceNHH3WEQLRnljPNzFBQhdYuuwHLKPg_6IRAV5sN8xbtrVn7_PG6PIMLLNy5Oj_DsoqBhnSeEs3j7GegoLbsLan2wN0dmqhM_AzOhXLZFr7TJeIvHRozX7xlszC3CrBdBsCp9ewA.jpg"&gt;&lt;/p&gt;&lt;p&gt;</w:t>
      </w:r>
      <w:r>
        <w:rPr>
          <w:sz w:val="32"/>
          <w:szCs w:val="32"/>
        </w:rPr>
        <w:t>另外，我们还需要注意一下分配方式。为了避免争执和喧闹，最好的办法是在每只猫咪面前放置一盘自己的小草莓，这样每只猫就可以安静地享受自己的美食，而不会互相干扰。此外，每次给予一定数量的小草莓，以防止过量进食，造成肠胃不适。</w:t>
      </w:r>
      <w:r>
        <w:rPr>
          <w:sz w:val="32"/>
          <w:szCs w:val="32"/>
        </w:rPr>
        <w:t>&lt;/p&gt;&lt;p&gt;</w:t>
      </w:r>
      <w:r>
        <w:rPr>
          <w:sz w:val="32"/>
          <w:szCs w:val="32"/>
        </w:rPr>
        <w:t>此外，还有一点非常重要，那就是观察我们的猫友们反应如何。如果他们喜欢这种新鲜事物，他们会表现得更加活泼和兴奋，如果发现反馈不是那么积极，也许我们需要调整策略，比如改变类型或者减少分量以符合它们口味和需求。</w:t>
      </w:r>
      <w:r>
        <w:rPr>
          <w:sz w:val="32"/>
          <w:szCs w:val="32"/>
        </w:rPr>
        <w:t>&lt;/p&gt;&lt;p&gt;&lt;img src="/static-img/rsqR7BmyKWzi-1oSoOtbdyYE8dWKgGpM70YON2lAVOH7BsJdQwXh4hCL_A8oTRMXpgXvfeR3UBYSfvceNHH3WEQLRnljPNzFBQhdYuuwHLKPg_6IRAV5sN8xbtrVn7_PG6PIMLLNy5Oj_DsoqBhnSeEs3j7GegoLbsLan2wN0dmqhM_AzOhXLZFr7TJeIvHRozX7xlszC3CrBdBsCp9ewA.jpg"&gt;&lt;/p&gt;&lt;p&gt;</w:t>
      </w:r>
      <w:r>
        <w:rPr>
          <w:sz w:val="32"/>
          <w:szCs w:val="32"/>
        </w:rPr>
        <w:t>最后，当所有的事情都妥当安排后，就可以开始这场特殊的盛宴了。随着阳光洒满整个房间，小宝贝们慢慢地走向那摆放在他们面前的美味佳肴。当她们用鼻子轻轻嗅闻，然后用嘴巴微微舔舐这些红色细长的心形礼物时，你一定会感受到一种难以言表的情感——这是你与它们共度的一刻，是彼此之间最真挚的情谊体现。这时候，只需微笑，并且深呼吸，将这一刻珍藏在心中，用它来驱散日常生活中的烦恼，用它来充实内心世界，让自己也成为属于这片土地上的一部分，无论未来发生什么，都将永远记住今天，与家人共同分享那个温暖、宁静而又充满爱意的瞬间。</w:t>
      </w:r>
      <w:r>
        <w:rPr>
          <w:sz w:val="32"/>
          <w:szCs w:val="32"/>
        </w:rPr>
        <w:t>&lt;/p&gt;&lt;p&gt;&lt;a href = "/doc/1007070-</w:t>
      </w:r>
      <w:r>
        <w:rPr>
          <w:sz w:val="32"/>
          <w:szCs w:val="32"/>
        </w:rPr>
        <w:t>迈开腿让我的坤坤桶你的小草莓可爱的猫咪和鲜甜的小草莓的趣味互动</w:t>
      </w:r>
      <w:r>
        <w:rPr>
          <w:sz w:val="32"/>
          <w:szCs w:val="32"/>
        </w:rPr>
        <w:t>.doc" rel="alternate" download="1007070-</w:t>
      </w:r>
      <w:r>
        <w:rPr>
          <w:sz w:val="32"/>
          <w:szCs w:val="32"/>
        </w:rPr>
        <w:t>迈开腿让我的坤坤桶你的小草莓可爱的猫咪和鲜甜的小草莓的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