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的角落在楼梯上共享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角落：在楼梯上共享温馨时光</w:t>
      </w:r>
      <w:r>
        <w:rPr>
          <w:sz w:val="32"/>
          <w:szCs w:val="32"/>
        </w:rPr>
        <w:t>&lt;/p&gt;&lt;p&gt;&lt;img src="/static-img/oHpsBol-gJdLht_begEv_PHXf3ZFc4gB_94NFhGL3i0.jpg"&gt;&lt;/p&gt;&lt;p&gt;</w:t>
      </w:r>
      <w:r>
        <w:rPr>
          <w:sz w:val="32"/>
          <w:szCs w:val="32"/>
        </w:rPr>
        <w:t>记得当初我们搬进这栋小洋房的时候，楼梯成了家中最受欢迎的隐秘角落。每个人的生活轨迹似乎都与这条狭窄的通道交织在一起，无论是日常忙碌还是闲暇时光，宝贝，我们边上楼梯边做的事情总能让人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午后阳光透过窗户斑驳地洒在地板上的画面。孩子们在一旁嬉戏打闹，而父母则坐在楼梯上，手拉手，一起望着窗外缓缓流动的云朵或是远方绽放的花海。这些平凡而又充满爱意的小确幸，是许多家庭共同回忆的一部分。而我，也曾有过这样的经历，那时候，我还很小，但记忆中的那份宁静和幸福却如同昨日一样清晰。</w:t>
      </w:r>
      <w:r>
        <w:rPr>
          <w:sz w:val="32"/>
          <w:szCs w:val="32"/>
        </w:rPr>
        <w:t>&lt;/p&gt;&lt;p&gt;&lt;img src="/static-img/nnuEsyCroeMF3tGtqZbzuPHXf3ZFc4gB_94NFhGL3i0.jpg"&gt;&lt;/p&gt;&lt;p&gt;</w:t>
      </w:r>
      <w:r>
        <w:rPr>
          <w:sz w:val="32"/>
          <w:szCs w:val="32"/>
        </w:rPr>
        <w:t>其次，还有那些夜晚，当孩子们已经睡去，而夫妻俩仍然躺在沙发上聊天或者看电视。那时候，有些不想睡觉的人会选择走到楼梯下，用柔软的手背轻轻拍打扶手，或许是在寻找一丝安慰，或许是在等待对方也要休息了。这就是一个家庭成员之间无声交流的情感表达方式——宝贝，我们边上楼梯边做出了一段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每当客人们来访，他们通常都会被引领到客厅，但对于特别亲近的人来说，偶尔邀请他们坐到你的脚下，这也是一种特殊的关怀。在这个狭窄但又充满情感的地带，你可以看到更多真实的情感展露。如果你愿意的话，可以尝试这样的体验，看看它如何改变你的社交互动模式。</w:t>
      </w:r>
      <w:r>
        <w:rPr>
          <w:sz w:val="32"/>
          <w:szCs w:val="32"/>
        </w:rPr>
        <w:t>&lt;/p&gt;&lt;p&gt;&lt;img src="/static-img/2pg0L1Gg4nwp-OFF-VfsVPHXf3ZFc4gB_94NFhGL3i0.jpg"&gt;&lt;/p&gt;&lt;p&gt;</w:t>
      </w:r>
      <w:r>
        <w:rPr>
          <w:sz w:val="32"/>
          <w:szCs w:val="32"/>
        </w:rPr>
        <w:t>最后，还有那些孤独和寂寞的时候。当一个人需要一点点安慰或只是想要一个人静一下的时候，那么就坐在黑暗中唯一亮着灯的地方——空调机前、书架旁、或者仅有的那个靠墙的一个凳子上了。这里是一个私密而又安全的地方，没有人能够打扰你，只有自己的思绪与呼吸声相伴。你可以用这种方式重新发现自己，也许会找到一些解决问题的小技巧，或者至少找到一个新的视角去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不管是快乐还是悲伤，不管是喧嚣还是宁静，都有一处地方叫作“宝贝，我们边上楼梯边做”。这是我们生命中不可或缺的一部分，它承载着我们的笑容，也承载着我们的泪水。在这里，你可以找到属于自己的世界，同时也能与家人分享那份珍贵的情感。不论未来怎样变化，这座小小的房屋里的这个空间，将永远是我心中的最美之处。</w:t>
      </w:r>
      <w:r>
        <w:rPr>
          <w:sz w:val="32"/>
          <w:szCs w:val="32"/>
        </w:rPr>
        <w:t>&lt;/p&gt;&lt;p&gt;&lt;img src="/static-img/5Oz2dU__ov0n1zlCyXvjvPHXf3ZFc4gB_94NFhGL3i0.jpg"&gt;&lt;/p&gt;&lt;p&gt;&lt;a href = "/doc/1007089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角落在楼梯上共享温馨时光</w:t>
      </w:r>
      <w:r>
        <w:rPr>
          <w:sz w:val="32"/>
          <w:szCs w:val="32"/>
        </w:rPr>
        <w:t>.doc" rel="alternate" download="1007089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角落在楼梯上共享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