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如何张大腿吃到那口鲜美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：如何张大腿吃到那口鲜美扇贝？</w:t>
      </w:r>
      <w:r>
        <w:rPr>
          <w:sz w:val="32"/>
          <w:szCs w:val="32"/>
        </w:rPr>
        <w:t>&lt;/p&gt;&lt;p&gt;&lt;img src="/static-img/WT_62mgAdCyuaMbNnxfCBk_aNv4FoJr2TE3Pbq4ngEE.jpg"&gt;&lt;/p&gt;&lt;p&gt;</w:t>
      </w:r>
      <w:r>
        <w:rPr>
          <w:sz w:val="32"/>
          <w:szCs w:val="32"/>
        </w:rPr>
        <w:t>扎实的知识基础是吃扇贝的前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扇贝的生长环境和习性，对于掌握正确的捕捞技巧至关重要。视频中的专业人士展示了如何根据季节和水质来选择最佳捕捞时机，这对于新手来说是一个宝贵的学习资源。</w:t>
      </w:r>
      <w:r>
        <w:rPr>
          <w:sz w:val="32"/>
          <w:szCs w:val="32"/>
        </w:rPr>
        <w:t>&lt;/p&gt;&lt;p&gt;&lt;img src="/static-img/_quTQnquiWYb04frZGCHMmfOZQo9TfvvvVCOvy_qoaztha4AC21DD5UDu943A_C6IQbYoDMGIZ4yRxEdVhLYayyJ1JW6UmKt7eZTt1gB-C8.jpg"&gt;&lt;/p&gt;&lt;p&gt;</w:t>
      </w:r>
      <w:r>
        <w:rPr>
          <w:sz w:val="32"/>
          <w:szCs w:val="32"/>
        </w:rPr>
        <w:t>精准定位，避免浪费时间和精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海域中寻找扇贝不是一件简单的事情。通过视频中提供的地图与技术，我们可以快速找到潜在的养殖区，从而提高捕捞效率。</w:t>
      </w:r>
      <w:r>
        <w:rPr>
          <w:sz w:val="32"/>
          <w:szCs w:val="32"/>
        </w:rPr>
        <w:t>&lt;/p&gt;&lt;p&gt;&lt;img src="/static-img/cMceE33D6OIXNlekaozm42fOZQo9TfvvvVCOvy_qoaztha4AC21DD5UDu943A_C6IQbYoDMGIZ4yRxEdVhLYayyJ1JW6UmKt7eZTt1gB-C8.jpg"&gt;&lt;/p&gt;&lt;p&gt;</w:t>
      </w:r>
      <w:r>
        <w:rPr>
          <w:sz w:val="32"/>
          <w:szCs w:val="32"/>
        </w:rPr>
        <w:t>技术要领，让每次都是成功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使用工具是关键。视频展示了各种捕捞工具及其使用方法，包括如何安全地开启扇贝壳，以及如何不伤害到它们。这些建议帮助我们做到了既高效又环保。</w:t>
      </w:r>
      <w:r>
        <w:rPr>
          <w:sz w:val="32"/>
          <w:szCs w:val="32"/>
        </w:rPr>
        <w:t>&lt;/p&gt;&lt;p&gt;&lt;img src="/static-img/BBf-VcGEomhdqHfRtiQzomfOZQo9TfvvvVCOvy_qoaztha4AC21DD5UDu943A_C6IQbYoDMGIZ4yRxEdVhLYayyJ1JW6UmKt7eZTt1gB-C8.jpg"&gt;&lt;/p&gt;&lt;p&gt;</w:t>
      </w:r>
      <w:r>
        <w:rPr>
          <w:sz w:val="32"/>
          <w:szCs w:val="32"/>
        </w:rPr>
        <w:t>体验丰富，提升个人技能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经验是最好的老师。通过观看不同场景下的捕捞过程，我们可以学习到更多技巧，比如在潮汐变化时抓住最佳机会，以及如何处理不同的海洋条件对扇贝影响大小。</w:t>
      </w:r>
      <w:r>
        <w:rPr>
          <w:sz w:val="32"/>
          <w:szCs w:val="32"/>
        </w:rPr>
        <w:t>&lt;/p&gt;&lt;p&gt;&lt;img src="/static-img/f-pbC6wi-hdiXzZyE54YNGfOZQo9TfvvvVCOvy_qoaztha4AC21DD5UDu943A_C6IQbYoDMGIZ4yRxEdVhLYayyJ1JW6UmKt7eZTt1gB-C8.jpg"&gt;&lt;/p&gt;&lt;p&gt;</w:t>
      </w:r>
      <w:r>
        <w:rPr>
          <w:sz w:val="32"/>
          <w:szCs w:val="32"/>
        </w:rPr>
        <w:t>环境保护意识，让未来更绿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渔民，我们有责任保护海洋生态系统。在视频中，可以看到专家们讲述了关于可持续发展、减少过度采集以及回收废弃物等环保措施，这些都为我们的行为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，不断进步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一个志同道合的小组，与其他渔民交流经验是一种很好的方式。在视频里，我们也能看到人们之间友好的合作精神，这种支持和鼓励让每个人的成长都更加快捷且充满乐趣。</w:t>
      </w:r>
      <w:r>
        <w:rPr>
          <w:sz w:val="32"/>
          <w:szCs w:val="32"/>
        </w:rPr>
        <w:t>&lt;/p&gt;&lt;p&gt;&lt;a href = "/doc/1007100-</w:t>
      </w:r>
      <w:r>
        <w:rPr>
          <w:sz w:val="32"/>
          <w:szCs w:val="32"/>
        </w:rPr>
        <w:t>揭秘如何张大腿吃到那口鲜美扇贝</w:t>
      </w:r>
      <w:r>
        <w:rPr>
          <w:sz w:val="32"/>
          <w:szCs w:val="32"/>
        </w:rPr>
        <w:t>.doc" rel="alternate" download="1007100-</w:t>
      </w:r>
      <w:r>
        <w:rPr>
          <w:sz w:val="32"/>
          <w:szCs w:val="32"/>
        </w:rPr>
        <w:t>揭秘如何张大腿吃到那口鲜美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