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揭秘迈开腿我可以尝尝你的小森林视频背后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一处被称为“迈开腿我可以尝尝你的小森林视频”的奇妙之地，这个名字听起来既诡异又神秘，引起了无数网友的好奇心。这个现象不仅是对某种生活方式的观察，也反映出我们对于不同文化和生活习惯的兴趣和好奇。</w:t>
      </w:r>
      <w:r>
        <w:rPr>
          <w:sz w:val="32"/>
          <w:szCs w:val="32"/>
        </w:rPr>
        <w:t>&lt;/p&gt;&lt;p&gt;&lt;img src="/static-img/odGKKgOk-LEJncxu3A5EXO7FfU7m0N4haL0qPs-BxXcfuKUa5ZUuvlhhTft1sdlL.jpg"&gt;&lt;/p&gt;&lt;p&gt;</w:t>
      </w:r>
      <w:r>
        <w:rPr>
          <w:sz w:val="32"/>
          <w:szCs w:val="32"/>
        </w:rPr>
        <w:t>首先，“迈开腿我可以尝尝你的小森林视频”可能是一种新的社交互动方式。在一些地方，人们会通过这种方式来表达亲密或友好的感情，比如在户外活动时，如果一个朋友突然用脚踩住另一个人的膝盖或者脚部，就意味着他们之间建立了信任和亲近感。这不仅是一个视觉上的戏剧性效果，也传达了一种身体接触带来的温暖和安全感。</w:t>
      </w:r>
      <w:r>
        <w:rPr>
          <w:sz w:val="32"/>
          <w:szCs w:val="32"/>
        </w:rPr>
        <w:t>&lt;/p&gt;&lt;p&gt;</w:t>
      </w:r>
      <w:r>
        <w:rPr>
          <w:sz w:val="32"/>
          <w:szCs w:val="32"/>
        </w:rPr>
        <w:t>其次，这个现象也许是在某些特定文化背景下形成的一种特殊行为。在日本，有一种叫做“足蹋り”（足蹴り）的习俗，即朋友们会互相踩对方的小腿作为一种玩笑性的交流。此类行为虽然看似简单，但蕴含着深厚的情感纽带，是当地人之间日常生活中的常态表现。</w:t>
      </w:r>
      <w:r>
        <w:rPr>
          <w:sz w:val="32"/>
          <w:szCs w:val="32"/>
        </w:rPr>
        <w:t>&lt;/p&gt;&lt;p&gt;&lt;img src="/static-img/bWcwK1sxKY4tlkwOdAcvNu7FfU7m0N4haL0qPs-BxXcjpIt22pYRVLZ40Wxks4d0gZfXJFWzvaGhl1WDX3OCiA.jpg"&gt;&lt;/p&gt;&lt;p&gt;</w:t>
      </w:r>
      <w:r>
        <w:rPr>
          <w:sz w:val="32"/>
          <w:szCs w:val="32"/>
        </w:rPr>
        <w:t>再者，我们不能忽视的是技术进步对这一现象产生影响。随着智能手机等摄像设备普及，人们更容易记录并分享这些日常瞬间，不同的人、不同的场景都有可能成为网络上的热点话题。互联网上充斥着各种各样的短片，每一次点击都可能让你进入一个完全不同的世界。</w:t>
      </w:r>
      <w:r>
        <w:rPr>
          <w:sz w:val="32"/>
          <w:szCs w:val="32"/>
        </w:rPr>
        <w:t>&lt;/p&gt;&lt;p&gt;</w:t>
      </w:r>
      <w:r>
        <w:rPr>
          <w:sz w:val="32"/>
          <w:szCs w:val="32"/>
        </w:rPr>
        <w:t>此外，“迈开腿我可以尝尝你的小森林视频”还能作为一种艺术形式进行创作。有些内容创作者利用这一元素来制作幽默或讽刺性的作品，从而吸引公众关注并讨论社会问题。这类内容往往能够迅速走红，因为它们结合了实际生活中的趣味性与网络营销策略，使得普通人也能参与到大众媒体中去发声。</w:t>
      </w:r>
      <w:r>
        <w:rPr>
          <w:sz w:val="32"/>
          <w:szCs w:val="32"/>
        </w:rPr>
        <w:t>&lt;/p&gt;&lt;p&gt;&lt;img src="/static-img/EmxZ92ZUzGdT6xFNbnxUZ-7FfU7m0N4haL0qPs-BxXcjpIt22pYRVLZ40Wxks4d0gZfXJFWzvaGhl1WDX3OCiA.jpg"&gt;&lt;/p&gt;&lt;p&gt;</w:t>
      </w:r>
      <w:r>
        <w:rPr>
          <w:sz w:val="32"/>
          <w:szCs w:val="32"/>
        </w:rPr>
        <w:t>最后，这个现象还提醒我们，要尊重不同地区、不同群体的文化差异。当我们面对这样的网络流行时，不应该急于判断，而是要多多了解背后隐藏的问题，以及它所代表的情感层面。只有这样，我们才能更加全面地理解这个世界，并且更好地融入其中。</w:t>
      </w:r>
      <w:r>
        <w:rPr>
          <w:sz w:val="32"/>
          <w:szCs w:val="32"/>
        </w:rPr>
        <w:t>&lt;/p&gt;&lt;p&gt;</w:t>
      </w:r>
      <w:r>
        <w:rPr>
          <w:sz w:val="32"/>
          <w:szCs w:val="32"/>
        </w:rPr>
        <w:t>总结来说，“迈开腿我可以尝尝你的小森林视频”背后藏有丰富的情感、历史甚至文化意义，它不仅是单纯的一个笑话，更是一个窗口，让我们从日常细节中窥见更多关于人类关系和社会变革的线索。在不断变化的地球上，我们每个人都是独一无二的小树丛，而这段简单却深刻的话题，就是连接我们的桥梁之一。</w:t>
      </w:r>
      <w:r>
        <w:rPr>
          <w:sz w:val="32"/>
          <w:szCs w:val="32"/>
        </w:rPr>
        <w:t>&lt;/p&gt;&lt;p&gt;&lt;img src="/static-img/-Bd_9_7f7MagMg7vbrkdi-7FfU7m0N4haL0qPs-BxXcjpIt22pYRVLZ40Wxks4d0gZfXJFWzvaGhl1WDX3OCiA.jpg"&gt;&lt;/p&gt;&lt;p&gt;&lt;a href = "/doc/1007102-</w:t>
      </w:r>
      <w:r>
        <w:rPr>
          <w:sz w:val="32"/>
          <w:szCs w:val="32"/>
        </w:rPr>
        <w:t>探索未知揭秘迈开腿我可以尝尝你的小森林视频背后的故事与文化意义</w:t>
      </w:r>
      <w:r>
        <w:rPr>
          <w:sz w:val="32"/>
          <w:szCs w:val="32"/>
        </w:rPr>
        <w:t>.doc" rel="alternate" download="1007102-</w:t>
      </w:r>
      <w:r>
        <w:rPr>
          <w:sz w:val="32"/>
          <w:szCs w:val="32"/>
        </w:rPr>
        <w:t>探索未知揭秘迈开腿我可以尝尝你的小森林视频背后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