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座无弹窗的世界揭开游戏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空间里，有一个不为人知的世界——神座无弹窗。这个词汇听起来像是某种魔法咒语，但实际上，它指的是一款深受玩家喜爱的策略游戏。在这个游戏中，玩家们可以体验到完全不同的角色扮演和战略决策。</w:t>
      </w:r>
      <w:r>
        <w:rPr>
          <w:sz w:val="32"/>
          <w:szCs w:val="32"/>
        </w:rPr>
        <w:t>&lt;/p&gt;&lt;p&gt;&lt;img src="/static-img/oDJk-ucltea93-xXthHrs-7FfU7m0N4haL0qPs-BxXcfuKUa5ZUuvlhhTft1sdlL.png"&gt;&lt;/p&gt;&lt;p&gt;</w:t>
      </w:r>
      <w:r>
        <w:rPr>
          <w:sz w:val="32"/>
          <w:szCs w:val="32"/>
        </w:rPr>
        <w:t>首先，神座无弹窗是一款以迷宫为主要舞台设计的游戏。每个迷宫都是独一无二的，不同的地形和敌人会给玩家的挑战带来新的变化。例如，一些地形可能会限制你的移动范围，而其他则可能提供额外的藏身之处或是通往隐藏宝物的小路。</w:t>
      </w:r>
      <w:r>
        <w:rPr>
          <w:sz w:val="32"/>
          <w:szCs w:val="32"/>
        </w:rPr>
        <w:t>&lt;/p&gt;&lt;p&gt;</w:t>
      </w:r>
      <w:r>
        <w:rPr>
          <w:sz w:val="32"/>
          <w:szCs w:val="32"/>
        </w:rPr>
        <w:t>其次，游戏中的角色分为多种职业，每个职业都有其独特技能和优势。这就需要玩家根据自己的喜好以及不同情景下的需求来选择合适的手段进行战斗或者逃跑。比如说，一名法师可能擅长使用魔法攻击，而一名猎手则更擅长近距离格斗。</w:t>
      </w:r>
      <w:r>
        <w:rPr>
          <w:sz w:val="32"/>
          <w:szCs w:val="32"/>
        </w:rPr>
        <w:t>&lt;/p&gt;&lt;p&gt;&lt;img src="/static-img/xPLklxUCvyUIuS3GUWNXHO7FfU7m0N4haL0qPs-BxXcjpIt22pYRVLZ40Wxks4d0gZfXJFWzvaGhl1WDX3OCiA.jpg"&gt;&lt;/p&gt;&lt;p&gt;</w:t>
      </w:r>
      <w:r>
        <w:rPr>
          <w:sz w:val="32"/>
          <w:szCs w:val="32"/>
        </w:rPr>
        <w:t>再者，随着游戏进展，玩家将遇到各种各样的任务，这些任务不仅考验着你的策略思维，还能帮助你提升自己的实力。而这些任务通常是由一些强大的</w:t>
      </w:r>
      <w:r>
        <w:rPr>
          <w:sz w:val="32"/>
          <w:szCs w:val="32"/>
        </w:rPr>
        <w:t>boss</w:t>
      </w:r>
      <w:r>
        <w:rPr>
          <w:sz w:val="32"/>
          <w:szCs w:val="32"/>
        </w:rPr>
        <w:t>提出，比如古老传说的龙、幽灵骑士或者恶魔领主等，他们掌控着整个迷宫，也就是所谓的心脏区域。</w:t>
      </w:r>
      <w:r>
        <w:rPr>
          <w:sz w:val="32"/>
          <w:szCs w:val="32"/>
        </w:rPr>
        <w:t>&lt;/p&gt;&lt;p&gt;</w:t>
      </w:r>
      <w:r>
        <w:rPr>
          <w:sz w:val="32"/>
          <w:szCs w:val="32"/>
        </w:rPr>
        <w:t>此外，在探索过程中，你还会发现一些隐藏地点，这些地方常常被称作“未知领域”。这里面藏满了稀有的装备、珍贵资源甚至是关于该世界历史的一个小插曲。然而，要找到这些地方并不容易，因为它们通常隐藏得非常隐蔽，只有那些熟悉地图结构并且具备一定探险经验的人才能找得到。</w:t>
      </w:r>
      <w:r>
        <w:rPr>
          <w:sz w:val="32"/>
          <w:szCs w:val="32"/>
        </w:rPr>
        <w:t>&lt;/p&gt;&lt;p&gt;&lt;img src="/static-img/ILwyANRlDplaxW9J50pPEO7FfU7m0N4haL0qPs-BxXcjpIt22pYRVLZ40Wxks4d0gZfXJFWzvaGhl1WDX3OCiA.jpg"&gt;&lt;/p&gt;&lt;p&gt;</w:t>
      </w:r>
      <w:r>
        <w:rPr>
          <w:sz w:val="32"/>
          <w:szCs w:val="32"/>
        </w:rPr>
        <w:t>当然，并非所有的情节都是正面的。在这种类型的游戏中，也不可避免地存在竞争与合作之间微妙平衡的问题。你可以加入一个团队，与他人合作完成难度更高但是奖励也更丰厚的大型任务。但同时，如果团队内部出现矛盾或者成员间缺乏沟通，那么整个项目就会因为内部分歧而失败，从而导致资源浪费和时间损失。</w:t>
      </w:r>
      <w:r>
        <w:rPr>
          <w:sz w:val="32"/>
          <w:szCs w:val="32"/>
        </w:rPr>
        <w:t>&lt;/p&gt;&lt;p&gt;</w:t>
      </w:r>
      <w:r>
        <w:rPr>
          <w:sz w:val="32"/>
          <w:szCs w:val="32"/>
        </w:rPr>
        <w:t>最后，对于新手来说，最重要的事情之一就是学习如何有效利用资源。这包括但不限于金钱、材料、道具以及信息等。在这方面，经验丰富的大佬们往往能够在紧要关头做出正确决策，而初学者则需要通过不断尝试错误来积累经验。</w:t>
      </w:r>
      <w:r>
        <w:rPr>
          <w:sz w:val="32"/>
          <w:szCs w:val="32"/>
        </w:rPr>
        <w:t>&lt;/p&gt;&lt;p&gt;&lt;img src="/static-img/FKaDzucKdMp1zhdHtwrBUe7FfU7m0N4haL0qPs-BxXcjpIt22pYRVLZ40Wxks4d0gZfXJFWzvaGhl1WDX3OCiA.jpg"&gt;&lt;/p&gt;&lt;p&gt;</w:t>
      </w:r>
      <w:r>
        <w:rPr>
          <w:sz w:val="32"/>
          <w:szCs w:val="32"/>
        </w:rPr>
        <w:t>总结来说，神座无弹窗是一个充满挑战与乐趣的地方，无论是在单打英雄还是团队协作，都能让你感受到前所未有的刺激与成就感。如果你对这样的冒险故事感到兴奋，那么现在就加入我们，让我们一起揭开这个神秘世界背后的面纱吧！</w:t>
      </w:r>
      <w:r>
        <w:rPr>
          <w:sz w:val="32"/>
          <w:szCs w:val="32"/>
        </w:rPr>
        <w:t>&lt;/p&gt;&lt;p&gt;&lt;a href = "/doc/1007126-</w:t>
      </w:r>
      <w:r>
        <w:rPr>
          <w:sz w:val="32"/>
          <w:szCs w:val="32"/>
        </w:rPr>
        <w:t>探秘神座无弹窗的世界揭开游戏背后的神秘面纱</w:t>
      </w:r>
      <w:r>
        <w:rPr>
          <w:sz w:val="32"/>
          <w:szCs w:val="32"/>
        </w:rPr>
        <w:t>.doc" rel="alternate" download="1007126-</w:t>
      </w:r>
      <w:r>
        <w:rPr>
          <w:sz w:val="32"/>
          <w:szCs w:val="32"/>
        </w:rPr>
        <w:t>探秘神座无弹窗的世界揭开游戏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