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的秘密花园古风宫廷恋爱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京都城中，有一个被人遗忘的小院，这里是兰陵王妃小说中的秘密花园。这里不仅有着美丽的花卉，还有着深藏的情感和隐蔽的秘密。</w:t>
      </w:r>
      <w:r>
        <w:rPr>
          <w:sz w:val="32"/>
          <w:szCs w:val="32"/>
        </w:rPr>
        <w:t>&lt;/p&gt;&lt;p&gt;&lt;img src="/static-img/uAiV4TuC1qPJYUd0wNjIteOq9_HVuVOvNTcvTti6vcpyV1v96MC5sevLQrazOLVZ.jpg"&gt;&lt;/p&gt;&lt;p&gt;</w:t>
      </w:r>
      <w:r>
        <w:rPr>
          <w:sz w:val="32"/>
          <w:szCs w:val="32"/>
        </w:rPr>
        <w:t>谁曾经踏入这片宁静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院紧闭，周围都是高墙，仿佛隔绝了外界的一切喧嚣。在这里，每一朵花都像是承载着故事，每一次呼吸都能听到往昔的声音。兰陵王妃每天都会来到这里，不只是为了欣赏春光，更是为了寻找心灵的慰藉。</w:t>
      </w:r>
      <w:r>
        <w:rPr>
          <w:sz w:val="32"/>
          <w:szCs w:val="32"/>
        </w:rPr>
        <w:t>&lt;/p&gt;&lt;p&gt;&lt;img src="/static-img/qO51hO0Tx6O-gdnn0zryS-Oq9_HVuVOvNTcvTti6vcrUyejyvs5CUogXvmUTQJ-EOt5-4poKFeB5s7NkBH6txQ.jpg"&gt;&lt;/p&gt;&lt;p&gt;</w:t>
      </w:r>
      <w:r>
        <w:rPr>
          <w:sz w:val="32"/>
          <w:szCs w:val="32"/>
        </w:rPr>
        <w:t>她如何用自己的方式治愈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院变得更加精致。兰陵王妃亲自种植了一些特殊品种，她相信这些植物能够带给人力量。她会在每个季节更换不同的花卉，以此来反映她的情绪变化，也是对自己生活的一种回应。她总是在小院中找到一种平衡，让自己从繁忙的宫廷生活中解脱出来，享受那份纯净与宁静。</w:t>
      </w:r>
      <w:r>
        <w:rPr>
          <w:sz w:val="32"/>
          <w:szCs w:val="32"/>
        </w:rPr>
        <w:t>&lt;/p&gt;&lt;p&gt;&lt;img src="/static-img/-u_Nzu0iloBGw9KJwN8MmOOq9_HVuVOvNTcvTti6vcrUyejyvs5CUogXvmUTQJ-EOt5-4poKFeB5s7NkBH6txQ.jpg"&gt;&lt;/p&gt;&lt;p&gt;</w:t>
      </w:r>
      <w:r>
        <w:rPr>
          <w:sz w:val="32"/>
          <w:szCs w:val="32"/>
        </w:rPr>
        <w:t>她遇到了什么样的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宁静并不是没有代价。她的存在引起了其他宫女之间嫉妒，而那些嫉妒的人开始散播谣言，说她背后竟然有一个男人，他们说这个男人掌握着整个京城。他的人气越来越高，但也因为他的存在而面临更多挑战。他必须要证明自己的清白，同时保护他所爱的人不受伤害。</w:t>
      </w:r>
      <w:r>
        <w:rPr>
          <w:sz w:val="32"/>
          <w:szCs w:val="32"/>
        </w:rPr>
        <w:t>&lt;/p&gt;&lt;p&gt;&lt;img src="/static-img/fNZW85ezCRdrQJmBu1JxTuOq9_HVuVOvNTcvTti6vcrUyejyvs5CUogXvmUTQJ-EOt5-4poKFeB5s7NkBH6txQ.png"&gt;&lt;/p&gt;&lt;p&gt;</w:t>
      </w:r>
      <w:r>
        <w:rPr>
          <w:sz w:val="32"/>
          <w:szCs w:val="32"/>
        </w:rPr>
        <w:t>他们最终如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都会结束的时候，一场意外发生了。那位男子为保护兰陵王妃而牺牲，他最后留下的信件揭示了真相：他其实是一个间諜，用尽全力保护国家安全，而他的存在不过是一次误会。这消息传开之后，他被人们宽恕，并且获得尊敬，他所爱的人也因此得到释放。</w:t>
      </w:r>
      <w:r>
        <w:rPr>
          <w:sz w:val="32"/>
          <w:szCs w:val="32"/>
        </w:rPr>
        <w:t>&lt;/p&gt;&lt;p&gt;&lt;img src="/static-img/m_B0mXz7634p57O_NJLug-Oq9_HVuVOvNTcvTti6vcrUyejyvs5CUogXvmUTQJ-EOt5-4poKFeB5s7NkBH6txQ.jpg"&gt;&lt;/p&gt;&lt;p&gt;</w:t>
      </w:r>
      <w:r>
        <w:rPr>
          <w:sz w:val="32"/>
          <w:szCs w:val="32"/>
        </w:rPr>
        <w:t>他们现在过得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那个小院仍旧保持其独特魅力，它成为了许多年轻人的谈资，也成为了那些想要逃离现实、追求梦想的人们的心灵港湾。而关于那个男子和兰陵王妃的事迹，就像一首永远不会消失的话题，在历史长河中流淌，其传奇已经超越了时空，它将继续激励后来的世代不断前行。</w:t>
      </w:r>
      <w:r>
        <w:rPr>
          <w:sz w:val="32"/>
          <w:szCs w:val="32"/>
        </w:rPr>
        <w:t>&lt;/p&gt;&lt;p&gt;&lt;a href = "/doc/1007131-</w:t>
      </w:r>
      <w:r>
        <w:rPr>
          <w:sz w:val="32"/>
          <w:szCs w:val="32"/>
        </w:rPr>
        <w:t>兰陵王妃的秘密花园古风宫廷恋爱的温柔回忆</w:t>
      </w:r>
      <w:r>
        <w:rPr>
          <w:sz w:val="32"/>
          <w:szCs w:val="32"/>
        </w:rPr>
        <w:t>.doc" rel="alternate" download="1007131-</w:t>
      </w:r>
      <w:r>
        <w:rPr>
          <w:sz w:val="32"/>
          <w:szCs w:val="32"/>
        </w:rPr>
        <w:t>兰陵王妃的秘密花园古风宫廷恋爱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