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妇少洁高义古典美学中的完美女性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典美学中，白妇少洁高义是一种非常独特的审美理念，它不仅体现在女性形象的外表上，更是内涵丰富的文化符号。那么，这个概念又具体是什么呢？</w:t>
      </w:r>
      <w:r>
        <w:rPr>
          <w:sz w:val="32"/>
          <w:szCs w:val="32"/>
        </w:rPr>
        <w:t>&lt;/p&gt;&lt;p&gt;&lt;img src="/static-img/QeAuPWdoB47TVN2qO59I2tdhI0ah3mXHlymBdRchV_ehIZ1KNNW7WJAegbL38zT6.jpg"&gt;&lt;/p&gt;&lt;p&gt;</w:t>
      </w:r>
      <w:r>
        <w:rPr>
          <w:sz w:val="32"/>
          <w:szCs w:val="32"/>
        </w:rPr>
        <w:t>什么是白妇少洁高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白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常用来形容年轻貌美、纯洁无瑕的女性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少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指的是保持身体清新，无任何污垢或损伤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高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意味着道德修养高尚，不受世俗诱惑。这三者结合起来，就形成了一种完美无瑕、内外兼修的女性形象。</w:t>
      </w:r>
      <w:r>
        <w:rPr>
          <w:sz w:val="32"/>
          <w:szCs w:val="32"/>
        </w:rPr>
        <w:t>&lt;/p&gt;&lt;p&gt;&lt;img src="/static-img/gR5lqgeHaorLN1Yo9-xoINdhI0ah3mXHlymBdRchV_eyk-HbdW03OL1n50nQUqAORu4-wFUu8nyquPwcwBOpKA.jpg"&gt;&lt;/p&gt;&lt;p&gt;</w:t>
      </w:r>
      <w:r>
        <w:rPr>
          <w:sz w:val="32"/>
          <w:szCs w:val="32"/>
        </w:rPr>
        <w:t>历史渊源与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概念并不是现代突然产生的一个词汇，而是在长期的历史积淀中逐渐形成的。在古代文学作品和艺术创作中，我们可以找到许多描绘这种理想化女性形象的人物。比如，在古代戏曲和小说中，常有所谓“四绝”之女——既善良又漂亮、才华横溢且文静谨慎，她们往往成为人们向往的一种精神追求。</w:t>
      </w:r>
      <w:r>
        <w:rPr>
          <w:sz w:val="32"/>
          <w:szCs w:val="32"/>
        </w:rPr>
        <w:t>&lt;/p&gt;&lt;p&gt;&lt;img src="/static-img/ZgHoWs3Xqel5CLUlcGyqb9dhI0ah3mXHlymBdRchV_eyk-HbdW03OL1n50nQUqAORu4-wFUu8nyquPwcwBOpKA.jpg"&gt;&lt;/p&gt;&lt;p&gt;</w:t>
      </w:r>
      <w:r>
        <w:rPr>
          <w:sz w:val="32"/>
          <w:szCs w:val="32"/>
        </w:rPr>
        <w:t>完整版白妇少洁高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完美无缺的女性形象并非简单地只注重外表上的纯净和端庄，还需要有一颗善良的心灵以及一定程度上的智慧和能力。一个真正具备完整版白妇少洁高义的人，不仅要拥有健康而优雅的地位，也要有深厚的情感基础以及对社会责任感。</w:t>
      </w:r>
      <w:r>
        <w:rPr>
          <w:sz w:val="32"/>
          <w:szCs w:val="32"/>
        </w:rPr>
        <w:t>&lt;/p&gt;&lt;p&gt;&lt;img src="/static-img/5OCClaiJ6dnd9dt_qZSFEtdhI0ah3mXHlymBdRchV_eyk-HbdW03OL1n50nQUqAORu4-wFUu8nyquPwcwBOpKA.jpg"&gt;&lt;/p&gt;&lt;p&gt;</w:t>
      </w:r>
      <w:r>
        <w:rPr>
          <w:sz w:val="32"/>
          <w:szCs w:val="32"/>
        </w:rPr>
        <w:t>如何实现这一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现这样的标准并不容易，因为它要求个体同时满足多方面的条件：从生理上讲，要保持身体卫生；从心理上讲，要培养正确的情感态度；从行为习惯上讲，要遵循社会规范。此外，还需要不断学习以提高自身素质，使得整个人更加全面发展。</w:t>
      </w:r>
      <w:r>
        <w:rPr>
          <w:sz w:val="32"/>
          <w:szCs w:val="32"/>
        </w:rPr>
        <w:t>&lt;/p&gt;&lt;p&gt;&lt;img src="/static-img/Ox-c0B2Sy3TvEg-NkwAf7ddhI0ah3mXHlymBdRchV_eyk-HbdW03OL1n50nQUqAORu4-wFUu8nyquPwcwBOpKA.png"&gt;&lt;/p&gt;&lt;p&gt;</w:t>
      </w:r>
      <w:r>
        <w:rPr>
          <w:sz w:val="32"/>
          <w:szCs w:val="32"/>
        </w:rPr>
        <w:t>现实中的挑战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快节奏、高压力的时代，这样的理想似乎有些难以达到。但正因为如此，我们更应该致力于追求这份目标，以此作为生活品质提升的一个参照点。不断努力去完善自己，无论是身心还是道德，都将使我们变得更加优秀，为周围的人树立榜样，从而推动整个社会向着更好方向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对于性别角色的理解也在不断变化，而“白妇少洁高义”作为一种文化符号，其意义也可能会发生转变。不过，无论如何改变，它都代表了人类对于完美生命的一种追求，是我们共同努力向前的动力源泉。在未来的日子里，我们希望看到更多能够融合传统精髓与现代价值观念，展现出真实人格魅力的女性角色，并通过她们身上看到希望与光明。</w:t>
      </w:r>
      <w:r>
        <w:rPr>
          <w:sz w:val="32"/>
          <w:szCs w:val="32"/>
        </w:rPr>
        <w:t>&lt;/p&gt;&lt;p&gt;&lt;a href = "/doc/1007165-</w:t>
      </w:r>
      <w:r>
        <w:rPr>
          <w:sz w:val="32"/>
          <w:szCs w:val="32"/>
        </w:rPr>
        <w:t>白妇少洁高义古典美学中的完美女性形象</w:t>
      </w:r>
      <w:r>
        <w:rPr>
          <w:sz w:val="32"/>
          <w:szCs w:val="32"/>
        </w:rPr>
        <w:t>.doc" rel="alternate" download="1007165-</w:t>
      </w:r>
      <w:r>
        <w:rPr>
          <w:sz w:val="32"/>
          <w:szCs w:val="32"/>
        </w:rPr>
        <w:t>白妇少洁高义古典美学中的完美女性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