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视频家长面对孩子频繁要求的策略与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面对孩子的频繁要求，作为父母该如何应对？</w:t>
      </w:r>
      <w:r>
        <w:rPr>
          <w:sz w:val="32"/>
          <w:szCs w:val="32"/>
        </w:rPr>
        <w:t>&lt;/p&gt;&lt;p&gt;&lt;img src="/static-img/pTt23UNdqB5KjOLcY98lGTEY6iNPR25y5UkTIzshZVI2RuT6fDwOXn-NRbZIO93e.jpg"&gt;&lt;/p&gt;&lt;p&gt;</w:t>
      </w:r>
      <w:r>
        <w:rPr>
          <w:sz w:val="32"/>
          <w:szCs w:val="32"/>
        </w:rPr>
        <w:t>在现代社会中，家庭教育面临着前所未有的挑战。尤其是对于那些有着特别需求的孩子来说，他们可能会因为一些小事情而不断地向父母索要东西。这就引发了一个问题：儿子一晚上要我三回怎么办呢？这不仅考验着家长们的耐心和智慧，也关系到孩子性格和行为习惯的培养。</w:t>
      </w:r>
      <w:r>
        <w:rPr>
          <w:sz w:val="32"/>
          <w:szCs w:val="32"/>
        </w:rPr>
        <w:t>&lt;/p&gt;&lt;p&gt;</w:t>
      </w:r>
      <w:r>
        <w:rPr>
          <w:sz w:val="32"/>
          <w:szCs w:val="32"/>
        </w:rPr>
        <w:t>总结：为什么我的儿子这么难以满足？</w:t>
      </w:r>
      <w:r>
        <w:rPr>
          <w:sz w:val="32"/>
          <w:szCs w:val="32"/>
        </w:rPr>
        <w:t>&lt;/p&gt;&lt;p&gt;&lt;img src="/static-img/6FSuN2rAfzSVflTrsoEo6zEY6iNPR25y5UkTIzshZVLdbSeb7tfDWqtYhNDyvZY6UU_IzurI49klGqCAKHjpfl44AbCWp0-8mVkxqlXJBH6T52AcOpjpj0ELvp7jL5KAdkDGLcfMBIdqaWnHeuoGyKgNtM4tdAEriyUvNLWXpDOJ17k6FMYIhENR7jCVpHc0.jpg"&gt;&lt;/p&gt;&lt;p&gt;</w:t>
      </w:r>
      <w:r>
        <w:rPr>
          <w:sz w:val="32"/>
          <w:szCs w:val="32"/>
        </w:rPr>
        <w:t>首先，我们需要了解为什么我们的孩子这样做。他们可能是因为无聊、好奇或者是在试探我们是否软弱。在“儿子一晚上要我三回怎么办呢视频”中，许多家长分享了自己的经历，其中一些原因包括他们缺乏兴趣爱好、社交能力不足以及对物质欲望的过度依赖。这些都是我们需要深入思考的问题。</w:t>
      </w:r>
      <w:r>
        <w:rPr>
          <w:sz w:val="32"/>
          <w:szCs w:val="32"/>
        </w:rPr>
        <w:t>&lt;/p&gt;&lt;p&gt;</w:t>
      </w:r>
      <w:r>
        <w:rPr>
          <w:sz w:val="32"/>
          <w:szCs w:val="32"/>
        </w:rPr>
        <w:t>总结：如何通过规则来限制他的请求？</w:t>
      </w:r>
      <w:r>
        <w:rPr>
          <w:sz w:val="32"/>
          <w:szCs w:val="32"/>
        </w:rPr>
        <w:t>&lt;/p&gt;&lt;p&gt;&lt;img src="/static-img/YVnvC_s2DQBVXvnma9yLSDEY6iNPR25y5UkTIzshZVLdbSeb7tfDWqtYhNDyvZY6UU_IzurI49klGqCAKHjpfl44AbCWp0-8mVkxqlXJBH6T52AcOpjpj0ELvp7jL5KAdkDGLcfMBIdqaWnHeuoGyKgNtM4tdAEriyUvNLWXpDOJ17k6FMYIhENR7jCVpHc0.jpg"&gt;&lt;/p&gt;&lt;p&gt;</w:t>
      </w:r>
      <w:r>
        <w:rPr>
          <w:sz w:val="32"/>
          <w:szCs w:val="32"/>
        </w:rPr>
        <w:t>为了有效地处理这种情况，我们可以设定一些基本规则，比如每天只允许某些时间段内提出请求，并且必须有合理的理由。此外，还可以鼓励他参与更多户外活动或者学习新的技能，以便减少无意义的请求。而对于那些已经出现的问题，我们也应该给予适当的心理疏导，让他明白自己的行为对家庭带来的影响。</w:t>
      </w:r>
      <w:r>
        <w:rPr>
          <w:sz w:val="32"/>
          <w:szCs w:val="32"/>
        </w:rPr>
        <w:t>&lt;/p&gt;&lt;p&gt;</w:t>
      </w:r>
      <w:r>
        <w:rPr>
          <w:sz w:val="32"/>
          <w:szCs w:val="32"/>
        </w:rPr>
        <w:t>总结：使用正面的反馈来激励他</w:t>
      </w:r>
      <w:r>
        <w:rPr>
          <w:sz w:val="32"/>
          <w:szCs w:val="32"/>
        </w:rPr>
        <w:t>&lt;/p&gt;&lt;p&gt;&lt;img src="/static-img/s8xPskXaKPxTLir_Th8w_DEY6iNPR25y5UkTIzshZVLdbSeb7tfDWqtYhNDyvZY6UU_IzurI49klGqCAKHjpfl44AbCWp0-8mVkxqlXJBH6T52AcOpjpj0ELvp7jL5KAdkDGLcfMBIdqaWnHeuoGyKgNtM4tdAEriyUvNLWXpDOJ17k6FMYIhENR7jCVpHc0.jpg"&gt;&lt;/p&gt;&lt;p&gt;</w:t>
      </w:r>
      <w:r>
        <w:rPr>
          <w:sz w:val="32"/>
          <w:szCs w:val="32"/>
        </w:rPr>
        <w:t>另一方面，要想让我们的策略更有效，就需要运用积极反馈机制。当我们的孩子表现得很好时，比如自愿停止某种行为或是主动完成任务时，我们应当及时表扬并奖励他们。这不仅能增强他们解决问题能力，而且还能建立起一种良好的沟通模式，使得日后的交流更加顺畅。</w:t>
      </w:r>
      <w:r>
        <w:rPr>
          <w:sz w:val="32"/>
          <w:szCs w:val="32"/>
        </w:rPr>
        <w:t>&lt;/p&gt;&lt;p&gt;</w:t>
      </w:r>
      <w:r>
        <w:rPr>
          <w:sz w:val="32"/>
          <w:szCs w:val="32"/>
        </w:rPr>
        <w:t>总结：教会他独立思考</w:t>
      </w:r>
      <w:r>
        <w:rPr>
          <w:sz w:val="32"/>
          <w:szCs w:val="32"/>
        </w:rPr>
        <w:t>&lt;/p&gt;&lt;p&gt;&lt;img src="/static-img/C_aM-dTcSpTp5y5JFVj8ujEY6iNPR25y5UkTIzshZVLdbSeb7tfDWqtYhNDyvZY6UU_IzurI49klGqCAKHjpfl44AbCWp0-8mVkxqlXJBH6T52AcOpjpj0ELvp7jL5KAdkDGLcfMBIdqaWnHeuoGyKgNtM4tdAEriyUvNLWXpDOJ17k6FMYIhENR7jCVpHc0.jpg"&gt;&lt;/p&gt;&lt;p&gt;</w:t>
      </w:r>
      <w:r>
        <w:rPr>
          <w:sz w:val="32"/>
          <w:szCs w:val="32"/>
        </w:rPr>
        <w:t>最后，不断地教育我们的孩子学会独立思考也是关键。我们可以通过提问和引导，让他自己考虑问题背后的一切因素，从而培养出能够自主决策的人才。当遇到棘手的情况时，他将能够更快地找到解决方案，而不是简单地依赖于父母。</w:t>
      </w:r>
      <w:r>
        <w:rPr>
          <w:sz w:val="32"/>
          <w:szCs w:val="32"/>
        </w:rPr>
        <w:t>&lt;/p&gt;&lt;p&gt;</w:t>
      </w:r>
      <w:r>
        <w:rPr>
          <w:sz w:val="32"/>
          <w:szCs w:val="32"/>
        </w:rPr>
        <w:t>总结：耐心等待成果</w:t>
      </w:r>
      <w:r>
        <w:rPr>
          <w:sz w:val="32"/>
          <w:szCs w:val="32"/>
        </w:rPr>
        <w:t>&lt;/p&gt;&lt;p&gt;</w:t>
      </w:r>
      <w:r>
        <w:rPr>
          <w:sz w:val="32"/>
          <w:szCs w:val="32"/>
        </w:rPr>
        <w:t>当然，这一切都不会是一夜之间完成。在这个过程中，最重要的是保持耐心，因为改变一个人习惯是一个逐步发展的事情。不要期望立即看到结果，而应该持续关注并支持你的孩子，即使在最艰难的时候也要坚持下去。你会发现，一旦你的努力得到回报，那份成就感将远比任何物质奖励都要宝贵。</w:t>
      </w:r>
      <w:r>
        <w:rPr>
          <w:sz w:val="32"/>
          <w:szCs w:val="32"/>
        </w:rPr>
        <w:t>&lt;/p&gt;&lt;p&gt;&lt;a href = "/doc/1007176-</w:t>
      </w:r>
      <w:r>
        <w:rPr>
          <w:sz w:val="32"/>
          <w:szCs w:val="32"/>
        </w:rPr>
        <w:t>儿子一晚上要我三回怎么办呢视频家长面对孩子频繁要求的策略与应对</w:t>
      </w:r>
      <w:r>
        <w:rPr>
          <w:sz w:val="32"/>
          <w:szCs w:val="32"/>
        </w:rPr>
        <w:t>.doc" rel="alternate" download="1007176-</w:t>
      </w:r>
      <w:r>
        <w:rPr>
          <w:sz w:val="32"/>
          <w:szCs w:val="32"/>
        </w:rPr>
        <w:t>儿子一晚上要我三回怎么办呢视频家长面对孩子频繁要求的策略与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