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黄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世界里，有一个关于男孩子淦哭男孩子黄文的故事。这是一个关于勇气、友谊和成长的小说，以下是对这个故事的六个关键要点。</w:t>
      </w:r>
      <w:r>
        <w:rPr>
          <w:sz w:val="32"/>
          <w:szCs w:val="32"/>
        </w:rPr>
        <w:t>&lt;/p&gt;&lt;p&gt;&lt;img src="/static-img/KPOQ3kBn6kxGiCEhDoAH1uOq9_HVuVOvNTcvTti6vcpyV1v96MC5sevLQrazOLVZ.jpeg"&gt;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两个小朋友，一個叫做淦，另一個叫做黄文。他们住在同一条街上，但却有着截然不同的生活方式。淦是个好奇心旺盛、喜欢探险的小孩，而黄文则是一个温柔善良、热爱学习的小朋友。</w:t>
      </w:r>
      <w:r>
        <w:rPr>
          <w:sz w:val="32"/>
          <w:szCs w:val="32"/>
        </w:rPr>
        <w:t>&lt;/p&gt;&lt;p&gt;&lt;img src="/static-img/-LdUf69AiRGdT_F-zTNnZuOq9_HVuVOvNTcvTti6vcrUyejyvs5CUogXvmUTQJ-EOt5-4poKFeB5s7NkBH6txQ.jpeg"&gt;&lt;/p&gt;&lt;p&gt;</w:t>
      </w:r>
      <w:r>
        <w:rPr>
          <w:sz w:val="32"/>
          <w:szCs w:val="32"/>
        </w:rPr>
        <w:t>友情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相遇，让两位小朋友开始了他们未知旅程。当时，他们分别被卷入了一场神秘事件中，为了解开谜团，他们必须合作并信任彼此。这段经历为他们种下了深厚的情谊之根。</w:t>
      </w:r>
      <w:r>
        <w:rPr>
          <w:sz w:val="32"/>
          <w:szCs w:val="32"/>
        </w:rPr>
        <w:t>&lt;/p&gt;&lt;p&gt;&lt;img src="/static-img/h_bKCvh6aY8yLOk59VgdZeOq9_HVuVOvNTcvTti6vcrUyejyvs5CUogXvmUTQJ-EOt5-4poKFeB5s7NkBH6txQ.jpeg"&gt;&lt;/p&gt;&lt;p&gt;</w:t>
      </w:r>
      <w:r>
        <w:rPr>
          <w:sz w:val="32"/>
          <w:szCs w:val="32"/>
        </w:rPr>
        <w:t>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淦和黄文一起面对了一系列困难挑战。在这过程中，他们学会了如何克服恐惧，如何支持对方，以及如何一起应对失败和成功。这种共同努力不仅加深了他们之间的情感，也让两人都变得更加坚强。</w:t>
      </w:r>
      <w:r>
        <w:rPr>
          <w:sz w:val="32"/>
          <w:szCs w:val="32"/>
        </w:rPr>
        <w:t>&lt;/p&gt;&lt;p&gt;&lt;img src="/static-img/qQohZhzAdULHTguuKhe_NOOq9_HVuVOvNTcvTti6vcrUyejyvs5CUogXvmUTQJ-EOt5-4poKFeB5s7NkBH6txQ.jpe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冒险和解决问题，小伙伴们逐渐意识到自己的潜力，并且学会了更好的沟通技巧。对于曾经害怕或不自信的事情，他们现在都能以一种更加积极的心态去面对，这正是成长的一部分。</w:t>
      </w:r>
      <w:r>
        <w:rPr>
          <w:sz w:val="32"/>
          <w:szCs w:val="32"/>
        </w:rPr>
        <w:t>&lt;/p&gt;&lt;p&gt;&lt;img src="/static-img/wrj-qKEyFulR_wPEMGcdUeOq9_HVuVOvNTcvTti6vcrUyejyvs5CUogXvmUTQJ-EOt5-4poKFeB5s7NkBH6txQ.jpg"&gt;&lt;/p&gt;&lt;p&gt;</w:t>
      </w:r>
      <w:r>
        <w:rPr>
          <w:sz w:val="32"/>
          <w:szCs w:val="32"/>
        </w:rPr>
        <w:t>价值观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考验中，淦和黄文展示出他们所学到的道德价值观。他们明白了什么真正重要，以及怎样才能成为真正值得尊敬的人。这段经历改变了他们看待世界以及自己角色的地位，使其从单纯的小孩发展成独立思考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当年的好友仍保持着联系，即使年龄增长并各自追求不同的梦想。但是，那些早年结下的友谊依旧存在于心间，每当回忆起那些美妙而充满挑战的时候，都会感到无比温暖。这些回忆将永远激励着他们，无论未来走向何方，都将带着那个时代留给我们的珍贵记忆前行。</w:t>
      </w:r>
      <w:r>
        <w:rPr>
          <w:sz w:val="32"/>
          <w:szCs w:val="32"/>
        </w:rPr>
        <w:t>&lt;/p&gt;&lt;p&gt;&lt;a href = "/doc/1007221-</w:t>
      </w:r>
      <w:r>
        <w:rPr>
          <w:sz w:val="32"/>
          <w:szCs w:val="32"/>
        </w:rPr>
        <w:t>男孩子淦哭男孩子黄文的故事</w:t>
      </w:r>
      <w:r>
        <w:rPr>
          <w:sz w:val="32"/>
          <w:szCs w:val="32"/>
        </w:rPr>
        <w:t>.doc" rel="alternate" download="1007221-</w:t>
      </w:r>
      <w:r>
        <w:rPr>
          <w:sz w:val="32"/>
          <w:szCs w:val="32"/>
        </w:rPr>
        <w:t>男孩子淦哭男孩子黄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