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长</w:t>
      </w:r>
      <w:r>
        <w:rPr>
          <w:sz w:val="48"/>
          <w:szCs w:val="48"/>
        </w:rPr>
        <w:t>-</w:t>
      </w:r>
      <w:r>
        <w:rPr>
          <w:sz w:val="48"/>
          <w:szCs w:val="48"/>
        </w:rPr>
        <w:t>成为爸爸的玩具从婴儿到小伙伴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玩具：从婴儿到小伙伴的奇妙旅程</w:t>
      </w:r>
      <w:r>
        <w:rPr>
          <w:sz w:val="32"/>
          <w:szCs w:val="32"/>
        </w:rPr>
        <w:t>&lt;/p&gt;&lt;p&gt;&lt;img src="/static-img/WUxUxzq-4x9rw-IWNnxSLu7FfU7m0N4haL0qPs-BxXcfuKUa5ZUuvlhhTft1sdlL.jpg"&gt;&lt;/p&gt;&lt;p&gt;</w:t>
      </w:r>
      <w:r>
        <w:rPr>
          <w:sz w:val="32"/>
          <w:szCs w:val="32"/>
        </w:rPr>
        <w:t>在这个充满爱与关怀的世界里，孩子们总是被视为家庭中最宝贵的财富。他们无忧无虑、纯真可爱，成为了许多父母眼中的“玩具”。这不仅仅是一种说法，它反映了一个深刻的事实——孩子们成长过程中的每一步，都能让他们变得更加聪明、勇敢和有趣。</w:t>
      </w:r>
      <w:r>
        <w:rPr>
          <w:sz w:val="32"/>
          <w:szCs w:val="32"/>
        </w:rPr>
        <w:t>&lt;/p&gt;&lt;p&gt;</w:t>
      </w:r>
      <w:r>
        <w:rPr>
          <w:sz w:val="32"/>
          <w:szCs w:val="32"/>
        </w:rPr>
        <w:t>记得我五岁那年，我对妈妈说：“妈妈，我想变成你手里的那个软绵绵的小熊。”那时候，每当她抱着我看电视或者读故事，我都觉得自己就像那个温暖的小熊一样，被紧紧拥抱着。我的梦想很简单，但它标志着我开始意识到自己可以通过不同的方式来吸引父母的注意力。我开始尝试各种事情，从模仿大人做饭到装扮自己作为小英雄，那些都是为了得到更多的赞美和关心。</w:t>
      </w:r>
      <w:r>
        <w:rPr>
          <w:sz w:val="32"/>
          <w:szCs w:val="32"/>
        </w:rPr>
        <w:t>&lt;/p&gt;&lt;p&gt;&lt;img src="/static-img/JRUtA-nzw1NYN6RlgY7Fiu7FfU7m0N4haL0qPs-BxXcjpIt22pYRVLZ40Wxks4d0gZfXJFWzvaGhl1WDX3OCiA.jpg"&gt;&lt;/p&gt;&lt;p&gt;</w:t>
      </w:r>
      <w:r>
        <w:rPr>
          <w:sz w:val="32"/>
          <w:szCs w:val="32"/>
        </w:rPr>
        <w:t>随着时间的流逝，我们这些曾经被称作“玩具”的孩子逐渐长大。在这个过程中，我们学会了如何以自己的方式回应父母的情感需求。这包括但不限于陪伴他们度过难忘时光，无论是早晨的一杯热奶昔还是傍晚时分一起散步。此外，我们还学会了如何在游戏中提供乐趣，比如给予建议、分享新发现或甚至是一个幽默笑话，这些都能让我们的家人感到开心。</w:t>
      </w:r>
      <w:r>
        <w:rPr>
          <w:sz w:val="32"/>
          <w:szCs w:val="32"/>
        </w:rPr>
        <w:t>&lt;/p&gt;&lt;p&gt;</w:t>
      </w:r>
      <w:r>
        <w:rPr>
          <w:sz w:val="32"/>
          <w:szCs w:val="32"/>
        </w:rPr>
        <w:t>例如，有一位名叫艾米丽的小女孩，她特别喜欢编织毛线娃娃。她会亲自挑选颜色和布料，然后耐心地完成一个又一个精致的手工艺品。她的父亲虽然不是什么都会手艺的人，但他总是在艾米丽创作的时候给予她支持。他会帮忙剪线头，偶尔还会参与设计新的款式，这使得艾米丽感到非常高兴，因为她知道自己的作品能够带来快乐，并且她的父亲也在享受这个共同创造过程。</w:t>
      </w:r>
      <w:r>
        <w:rPr>
          <w:sz w:val="32"/>
          <w:szCs w:val="32"/>
        </w:rPr>
        <w:t>&lt;/p&gt;&lt;p&gt;&lt;img src="/static-img/7S77vyXHD_ERN15O8onFJO7FfU7m0N4haL0qPs-BxXcjpIt22pYRVLZ40Wxks4d0gZfXJFWzvaGhl1WDX3OCiA.jpg"&gt;&lt;/p&gt;&lt;p&gt;</w:t>
      </w:r>
      <w:r>
        <w:rPr>
          <w:sz w:val="32"/>
          <w:szCs w:val="32"/>
        </w:rPr>
        <w:t>这种角色互换，不仅让孩子们感觉到了自豪，也培养了他们责任感。在一些家庭里，父亲可能更倾向于与孩子进行体育活动，比如打篮球或踢足球，这样的互动既锻炼身体，又增进彼此之间的情谊。而对于那些喜欢艺术和音乐的儿童，他们可能会鼓励父亲参与制作歌曲或画画，让学习成为一种愉悦体验。</w:t>
      </w:r>
      <w:r>
        <w:rPr>
          <w:sz w:val="32"/>
          <w:szCs w:val="32"/>
        </w:rPr>
        <w:t>&lt;/p&gt;&lt;p&gt;</w:t>
      </w:r>
      <w:r>
        <w:rPr>
          <w:sz w:val="32"/>
          <w:szCs w:val="32"/>
        </w:rPr>
        <w:t>当然，“成为爸爸的玩具”并不意味着我们要完全依赖父母，而是指我们愿意用我们的存在去影响并提升家人的生活质量。当我们这样做时，我们其实是在教导父母关于爱、理解以及尊重之道。这是一场双赢的情况，因为尽管我们被称作“玩具”，但实际上我们正塑造出真正意义上的家人关系——一种建立在相互欣赏与尊重基础上的关系。</w:t>
      </w:r>
      <w:r>
        <w:rPr>
          <w:sz w:val="32"/>
          <w:szCs w:val="32"/>
        </w:rPr>
        <w:t>&lt;/p&gt;&lt;p&gt;&lt;img src="/static-img/IMS7siPANu4w4Rea38ZOcu7FfU7m0N4haL0qPs-BxXcjpIt22pYRVLZ40Wxks4d0gZfXJFWzvaGhl1WDX3OCiA.jpg"&gt;&lt;/p&gt;&lt;p&gt;</w:t>
      </w:r>
      <w:r>
        <w:rPr>
          <w:sz w:val="32"/>
          <w:szCs w:val="32"/>
        </w:rPr>
        <w:t>因此，当提及“成为爸爸的玩具”这一概念时，让我们不要只是停留在表面层次，而应该深入探讨其背后的情感价值。因为只有当这种角色转换能够促进家庭成员间的情感交流与理解，我们才能真正地说我们的存在值得称赞，即便如此，那份喜悦仍然源自于每一次见证变化的心跳声：从婴儿发出的呼唤声到少年时代初显出的独立意志，再至年轻男孩对未来的憧憬，每个阶段都有其独特之处，都值得纪念。</w:t>
      </w:r>
      <w:r>
        <w:rPr>
          <w:sz w:val="32"/>
          <w:szCs w:val="32"/>
        </w:rPr>
        <w:t>&lt;/p&gt;&lt;p&gt;&lt;a href = "/doc/1007224-</w:t>
      </w:r>
      <w:r>
        <w:rPr>
          <w:sz w:val="32"/>
          <w:szCs w:val="32"/>
        </w:rPr>
        <w:t>成长</w:t>
      </w:r>
      <w:r>
        <w:rPr>
          <w:sz w:val="32"/>
          <w:szCs w:val="32"/>
        </w:rPr>
        <w:t>-</w:t>
      </w:r>
      <w:r>
        <w:rPr>
          <w:sz w:val="32"/>
          <w:szCs w:val="32"/>
        </w:rPr>
        <w:t>成为爸爸的玩具从婴儿到小伙伴的奇妙旅程</w:t>
      </w:r>
      <w:r>
        <w:rPr>
          <w:sz w:val="32"/>
          <w:szCs w:val="32"/>
        </w:rPr>
        <w:t>.doc" rel="alternate" download="1007224-</w:t>
      </w:r>
      <w:r>
        <w:rPr>
          <w:sz w:val="32"/>
          <w:szCs w:val="32"/>
        </w:rPr>
        <w:t>成长</w:t>
      </w:r>
      <w:r>
        <w:rPr>
          <w:sz w:val="32"/>
          <w:szCs w:val="32"/>
        </w:rPr>
        <w:t>-</w:t>
      </w:r>
      <w:r>
        <w:rPr>
          <w:sz w:val="32"/>
          <w:szCs w:val="32"/>
        </w:rPr>
        <w:t>成为爸爸的玩具从婴儿到小伙伴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