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方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总结</w:t>
      </w:r>
      <w:r>
        <w:rPr>
          <w:sz w:val="32"/>
          <w:szCs w:val="32"/>
        </w:rPr>
        <w:t>&lt;/p&gt;&lt;p&gt;&lt;img src="/static-img/pnZgZRPQxI8HAcbVU2mKb_HXf3ZFc4gB_94NFhGL3i0.jpg"&gt;&lt;/p&gt;&lt;p&gt;</w:t>
      </w:r>
      <w:r>
        <w:rPr>
          <w:sz w:val="32"/>
          <w:szCs w:val="32"/>
        </w:rPr>
        <w:t>花洒喷头选择与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之前，首先要确保选购合适的水龙头和配件。市场上有多种型号可供选择，包括按压式、旋钮式以及智能感应式等。安装时需注意连接管道的尺寸是否匹配，并且螺丝固定牢固，以免未来使用过程中出现泄漏或松动的问题。</w:t>
      </w:r>
      <w:r>
        <w:rPr>
          <w:sz w:val="32"/>
          <w:szCs w:val="32"/>
        </w:rPr>
        <w:t>&lt;/p&gt;&lt;p&gt;&lt;img src="/static-img/_-X00NXLs5SAEC8b39SaofHXf3ZFc4gB_94NFhGL3i0.jpg"&gt;&lt;/p&gt;&lt;p&gt;</w:t>
      </w:r>
      <w:r>
        <w:rPr>
          <w:sz w:val="32"/>
          <w:szCs w:val="32"/>
        </w:rPr>
        <w:t>水力调节与流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细调节水流强度，可以有效提高洗澡体验。过大的水压可能会导致浪费，而过小则影响清洁效果。在采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时，要根据个人喜好调整水龙头上的调节器，使得每一次开关都能达到最佳状态，同时也能够在必要时候减少用水量。</w:t>
      </w:r>
      <w:r>
        <w:rPr>
          <w:sz w:val="32"/>
          <w:szCs w:val="32"/>
        </w:rPr>
        <w:t>&lt;/p&gt;&lt;p&gt;&lt;img src="/static-img/iCTa4F-TA57twpfAwKJfPvHXf3ZFc4gB_94NFhGL3i0.jpg"&gt;&lt;/p&gt;&lt;p&gt;</w:t>
      </w:r>
      <w:r>
        <w:rPr>
          <w:sz w:val="32"/>
          <w:szCs w:val="32"/>
        </w:rPr>
        <w:t>舒适性设计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们在创造花洒喷头时不仅考虑了功能性，还注重舒适性和美观性。例如，将热风吹向身体可以帮助肌肤放松，同时具有防滑手柄使操作更加安全可靠。此外，有些高端产品还具备温控功能，让用户在享受沐浴时同时感受到凉爽而舒适。</w:t>
      </w:r>
      <w:r>
        <w:rPr>
          <w:sz w:val="32"/>
          <w:szCs w:val="32"/>
        </w:rPr>
        <w:t>&lt;/p&gt;&lt;p&gt;&lt;img src="/static-img/lJUb0fiUKvGLk1O_Pi8u7fHXf3ZFc4gB_94NFhGL3i0.jpg"&gt;&lt;/p&gt;&lt;p&gt;</w:t>
      </w:r>
      <w:r>
        <w:rPr>
          <w:sz w:val="32"/>
          <w:szCs w:val="32"/>
        </w:rPr>
        <w:t>环保环保性能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的提升，许多现代花洒喷头均已采纳绿色环保材料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替代传统电池，减少能源消耗。此外，也有产品采用节能模式，即只有当有人接近才启动，这样的设计极大地降低了无谓的能源浪费，为实现绿色生活贡献力量。</w:t>
      </w:r>
      <w:r>
        <w:rPr>
          <w:sz w:val="32"/>
          <w:szCs w:val="32"/>
        </w:rPr>
        <w:t>&lt;/p&gt;&lt;p&gt;&lt;img src="/static-img/q6CiwJlVviuXEkgyGthTBvHXf3ZFc4gB_94NFhGL3i0.jpg"&gt;&lt;/p&gt;&lt;p&gt;</w:t>
      </w:r>
      <w:r>
        <w:rPr>
          <w:sz w:val="32"/>
          <w:szCs w:val="32"/>
        </w:rPr>
        <w:t>技术创新与维护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中的技术创新不仅限于现有的设计，更是不断推陈出新的结果，比如智能化系统和触摸屏控制等。这类设备通常更为耐用，但仍需要定期检查以确保持续稳定运行。在进行维护工作前，最好查阅官方指导书籍，以便正确处理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标准与后续升级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制造的花洑喷头必须符合国家及地区相关安全标准，这对于保障用户安全至关重要。而随着科技发展，不断更新换代也是其核心特点之一。不论是软件还是硬件升级，都应该寻求厂商提供的服务以获得最新版本，以此来满足不断变化的人文需求。</w:t>
      </w:r>
      <w:r>
        <w:rPr>
          <w:sz w:val="32"/>
          <w:szCs w:val="32"/>
        </w:rPr>
        <w:t>&lt;/p&gt;&lt;p&gt;&lt;a href = "/doc/1007233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总结</w:t>
      </w:r>
      <w:r>
        <w:rPr>
          <w:sz w:val="32"/>
          <w:szCs w:val="32"/>
        </w:rPr>
        <w:t>.doc" rel="alternate" download="1007233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