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湿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子揭秘人体汗腺的神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：揭秘人体汗腺的神奇世界</w:t>
      </w:r>
      <w:r>
        <w:rPr>
          <w:sz w:val="32"/>
          <w:szCs w:val="32"/>
        </w:rPr>
        <w:t>&lt;/p&gt;&lt;p&gt;&lt;img src="/static-img/Z2zPJBTFBRuVwZx3-tYobfA3xopwijQA0Y80r9sxMaLRdXAiGwQy2uK-bwTfKdA0.jpg"&gt;&lt;/p&gt;&lt;p&gt;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汗腺结构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身体上分布着数以亿计的汗腺，每个汗腺都由外皮细胞、内皮细胞和肌肉纤维组成。它们负责调节体温，排出多余的盐分，同时也参与代谢过程中的物质交换。</w:t>
      </w:r>
      <w:r>
        <w:rPr>
          <w:sz w:val="32"/>
          <w:szCs w:val="32"/>
        </w:rPr>
        <w:t>&lt;/p&gt;&lt;p&gt;&lt;img src="/static-img/529bi6yOOW4vBna7YUez1_A3xopwijQA0Y80r9sxMaK5WsA8dnanO7gZRwJsVZvy3PLgXjdEF7fJtlR7YHBEzW-99UA98I-5avshxlwCcYVNCY7Kv4QUAPgJBYaubfbhSHOoPrfpnLDRq617eMzmhw.jpg"&gt;&lt;/p&gt;&lt;p&gt;</w:t>
      </w:r>
      <w:r>
        <w:rPr>
          <w:sz w:val="32"/>
          <w:szCs w:val="32"/>
        </w:rPr>
        <w:t>哪里有啊好湿？——汗腺分泌机制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通常说的“啊好湿”是指身体出汗，但实际上这是一种复杂的生理过程。在高温环境或运动后，身体会通过神经系统控制大脑下丘脑，使颈部前叶发出信号，刺激肾上腺素和去甲肾上腺素等荷尔蒙释放，从而引发毛细血管扩张和汗孔通透增加，从而导致出汗。</w:t>
      </w:r>
      <w:r>
        <w:rPr>
          <w:sz w:val="32"/>
          <w:szCs w:val="32"/>
        </w:rPr>
        <w:t>&lt;/p&gt;&lt;p&gt;&lt;img src="/static-img/arnUvaew7bIVO0AyUPDB0_A3xopwijQA0Y80r9sxMaK5WsA8dnanO7gZRwJsVZvy3PLgXjdEF7fJtlR7YHBEzW-99UA98I-5avshxlwCcYVNCY7Kv4QUAPgJBYaubfbhSHOoPrfpnLDRq617eMzmhw.jpg"&gt;&lt;/p&gt;&lt;p&gt;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保健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出现了“啊好湿”的时候，不仅仅是身体在调节温度，还可能预示着某些健康问题。比如，如果长时间不出 </w:t>
      </w:r>
      <w:r>
        <w:rPr>
          <w:sz w:val="32"/>
          <w:szCs w:val="32"/>
        </w:rPr>
        <w:t xml:space="preserve">sweat </w:t>
      </w:r>
      <w:r>
        <w:rPr>
          <w:sz w:val="32"/>
          <w:szCs w:val="32"/>
        </w:rPr>
        <w:t xml:space="preserve">或者出 </w:t>
      </w:r>
      <w:r>
        <w:rPr>
          <w:sz w:val="32"/>
          <w:szCs w:val="32"/>
        </w:rPr>
        <w:t xml:space="preserve">Sweat </w:t>
      </w:r>
      <w:r>
        <w:rPr>
          <w:sz w:val="32"/>
          <w:szCs w:val="32"/>
        </w:rPr>
        <w:t xml:space="preserve">不够，这可能意味着身体对热量处理能力下降；而频繁或异常多次出现 </w:t>
      </w:r>
      <w:r>
        <w:rPr>
          <w:sz w:val="32"/>
          <w:szCs w:val="32"/>
        </w:rPr>
        <w:t xml:space="preserve">ah good wet </w:t>
      </w:r>
      <w:r>
        <w:rPr>
          <w:sz w:val="32"/>
          <w:szCs w:val="32"/>
        </w:rPr>
        <w:t>则可能表明有其他健康问题，如心脏疾病、高血压等。</w:t>
      </w:r>
      <w:r>
        <w:rPr>
          <w:sz w:val="32"/>
          <w:szCs w:val="32"/>
        </w:rPr>
        <w:t>&lt;/p&gt;&lt;p&gt;&lt;img src="/static-img/bvGtz_H7Qkwtt2tAbsQ9RvA3xopwijQA0Y80r9sxMaK5WsA8dnanO7gZRwJsVZvy3PLgXjdEF7fJtlR7YHBEzW-99UA98I-5avshxlwCcYVNCY7Kv4QUAPgJBYaubfbhSHOoPrfpnLDRq617eMzmhw.jpg"&gt;&lt;/p&gt;&lt;p&gt;</w:t>
      </w:r>
      <w:r>
        <w:rPr>
          <w:sz w:val="32"/>
          <w:szCs w:val="32"/>
        </w:rPr>
        <w:t>如何应对过度潮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端气候条件下或者进行剧烈运动时，我们常常感受到非常强烈的 “</w:t>
      </w:r>
      <w:r>
        <w:rPr>
          <w:sz w:val="32"/>
          <w:szCs w:val="32"/>
        </w:rPr>
        <w:t>ah good wet”</w:t>
      </w:r>
      <w:r>
        <w:rPr>
          <w:sz w:val="32"/>
          <w:szCs w:val="32"/>
        </w:rPr>
        <w:t>。为了适应这种情况，可以采取一些措施来减轻过度潮湿带来的不适，比如穿戴透气性的服装，保持良好的空气流通，并及时补充水分以防脱水。</w:t>
      </w:r>
      <w:r>
        <w:rPr>
          <w:sz w:val="32"/>
          <w:szCs w:val="32"/>
        </w:rPr>
        <w:t>&lt;/p&gt;&lt;p&gt;&lt;img src="/static-img/BJY7cioLxEgHfFt5wBB30fA3xopwijQA0Y80r9sxMaK5WsA8dnanO7gZRwJsVZvy3PLgXjdEF7fJtlR7YHBEzW-99UA98I-5avshxlwCcYVNCY7Kv4QUAPgJBYaubfbhSHOoPrfpnLDRq617eMzmhw.jpg"&gt;&lt;/p&gt;&lt;p&gt;</w:t>
      </w:r>
      <w:r>
        <w:rPr>
          <w:sz w:val="32"/>
          <w:szCs w:val="32"/>
        </w:rPr>
        <w:t>传统文化中的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古老文明中，对于人的身体特征，有一套独特的理解方式。例如，在中国传统医学中，将人体比喻为五行山川，其中“四季”代表的是天地四方，而“水”则象征着生命之源，是人体平衡与调节的一部分。在这个观念中，“</w:t>
      </w:r>
      <w:r>
        <w:rPr>
          <w:sz w:val="32"/>
          <w:szCs w:val="32"/>
        </w:rPr>
        <w:t>ah good wet”</w:t>
      </w:r>
      <w:r>
        <w:rPr>
          <w:sz w:val="32"/>
          <w:szCs w:val="32"/>
        </w:rPr>
        <w:t>被视为一种自然法则，与整个人体健康息息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中的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看，“</w:t>
      </w:r>
      <w:r>
        <w:rPr>
          <w:sz w:val="32"/>
          <w:szCs w:val="32"/>
        </w:rPr>
        <w:t>ah good wet”</w:t>
      </w:r>
      <w:r>
        <w:rPr>
          <w:sz w:val="32"/>
          <w:szCs w:val="32"/>
        </w:rPr>
        <w:t xml:space="preserve">的研究对于科学家来说具有重要意义。它可以帮助我们更深入地理解人类如何适应不同的环境条件，以及如何从这些数据中提取信息来改善我们的生活质量。这也是为什么在空间探索、军事训练等领域，对于有效管理人员出的 </w:t>
      </w:r>
      <w:r>
        <w:rPr>
          <w:sz w:val="32"/>
          <w:szCs w:val="32"/>
        </w:rPr>
        <w:t xml:space="preserve">sweat </w:t>
      </w:r>
      <w:r>
        <w:rPr>
          <w:sz w:val="32"/>
          <w:szCs w:val="32"/>
        </w:rPr>
        <w:t>有着重大需求的地方。</w:t>
      </w:r>
      <w:r>
        <w:rPr>
          <w:sz w:val="32"/>
          <w:szCs w:val="32"/>
        </w:rPr>
        <w:t>&lt;/p&gt;&lt;p&gt;&lt;a href = "/doc/1007291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揭秘人体汗腺的神奇世界</w:t>
      </w:r>
      <w:r>
        <w:rPr>
          <w:sz w:val="32"/>
          <w:szCs w:val="32"/>
        </w:rPr>
        <w:t>.doc" rel="alternate" download="1007291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揭秘人体汗腺的神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