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养生</w:t>
      </w:r>
      <w:r>
        <w:rPr>
          <w:sz w:val="48"/>
          <w:szCs w:val="48"/>
        </w:rPr>
        <w:t>-2023Gy</w:t>
      </w:r>
      <w:r>
        <w:rPr>
          <w:sz w:val="48"/>
          <w:szCs w:val="48"/>
        </w:rPr>
        <w:t>钙站维持骨骼健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Gy</w:t>
      </w:r>
      <w:r>
        <w:rPr>
          <w:sz w:val="32"/>
          <w:szCs w:val="32"/>
        </w:rPr>
        <w:t>钙站：维持骨骼健康的新篇章</w:t>
      </w:r>
      <w:r>
        <w:rPr>
          <w:sz w:val="32"/>
          <w:szCs w:val="32"/>
        </w:rPr>
        <w:t>&lt;/p&gt;&lt;p&gt;&lt;img src="/static-img/U8I51HcQ8vcUWZMoTgNJ2sJ_Mhy17Mfpm1gK0cKqCRM.jpg"&gt;&lt;/p&gt;&lt;p&gt;</w:t>
      </w:r>
      <w:r>
        <w:rPr>
          <w:sz w:val="32"/>
          <w:szCs w:val="32"/>
        </w:rPr>
        <w:t>在现代生活节奏快、压力大的大环境下，很多人忽视了自身的健康尤其是骨骼健康问题。随着年龄的增长，骨密度自然会逐渐下降，如果不采取措施，这可能导致骨质疏松症，从而引发各种各样的健康问题。因此，如何有效地保持和增强骨骼健康成为了一个值得关注的话题。</w:t>
      </w:r>
      <w:r>
        <w:rPr>
          <w:sz w:val="32"/>
          <w:szCs w:val="32"/>
        </w:rPr>
        <w:t>&lt;/p&gt;&lt;p&gt;2023Gy</w:t>
      </w:r>
      <w:r>
        <w:rPr>
          <w:sz w:val="32"/>
          <w:szCs w:val="32"/>
        </w:rPr>
        <w:t>钙站就是在此背景下诞生的，它是一款专为维护和提高用户整体营养平衡而设计的应用程序。在这个平台上，不仅可以获取到专业营养师推荐的钙元素摄入量，还能通过互动游戏和丰富多彩的活动来增加日常生活中的运动量，使得保健与娱乐并重。</w:t>
      </w:r>
      <w:r>
        <w:rPr>
          <w:sz w:val="32"/>
          <w:szCs w:val="32"/>
        </w:rPr>
        <w:t>&lt;/p&gt;&lt;p&gt;&lt;img src="/static-img/w2f9mhbTVyc2xbYfj1lCZf_B19M0Be7BsoTV3QlJJrvoNHa44d6Ar2vDOFhk_vsVMR8xgDLEVuNr-zZXYjFrW75FmKUKpKb0YAEYOUrVP-ftentFcn6g5BNWWFNnFgiA0v-93vyrQcFzZng4WmCfSw.jpg"&gt;&lt;/p&gt;&lt;p&gt;</w:t>
      </w:r>
      <w:r>
        <w:rPr>
          <w:sz w:val="32"/>
          <w:szCs w:val="32"/>
        </w:rPr>
        <w:t>一位名叫李明的小伙子，在他的朋友建议下开始使用了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。他每天都会根据应用程序给出的建议摄入适量的钙素，并且还会参加其中的一些小型户外活动，如徒步等，这样既锻炼身体又能享受大自然带来的乐趣。经过半年的使用，他感觉自己的体力比以前好多了，而且也没有再感到那种疲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之外，还有许多其他用户也从中受益匪浅。一位名叫张丽的小姐，她因为工作需要经常长时间坐着，对于运动习惯不太好，但她发现通过使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每天都能完成一些简单但高效的运动，比如做伸展操等，这对于改善她的颈椎病状态起到了积极作用。她说：“我现在已经能够更自信地面对我的工作任务，同时我的身心状态也有了很大的提升。”</w:t>
      </w:r>
      <w:r>
        <w:rPr>
          <w:sz w:val="32"/>
          <w:szCs w:val="32"/>
        </w:rPr>
        <w:t>&lt;/p&gt;&lt;p&gt;&lt;img src="/static-img/W1eh_001WUnu2fSl6bCn6f_B19M0Be7BsoTV3QlJJrvoNHa44d6Ar2vDOFhk_vsVMR8xgDLEVuNr-zZXYjFrW75FmKUKpKb0YAEYOUrVP-ftentFcn6g5BNWWFNnFgiA0v-93vyrQcFzZng4WmCfSw.jpg"&gt;&lt;/p&gt;&lt;p&gt;</w:t>
      </w:r>
      <w:r>
        <w:rPr>
          <w:sz w:val="32"/>
          <w:szCs w:val="32"/>
        </w:rPr>
        <w:t>就像这些真实案例所展示的一样，通过合理饮食搭配适当锻炼，以及利用像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这样的工具，我们完全有能力主动管理我们的身体状况，无论是在年轻时期还是进入中老年阶段，都能保持良好的骨骼健康。这是一个全新的时代，让我们一起迈出这一步，为自己创造更加充满活力的未来吧！</w:t>
      </w:r>
      <w:r>
        <w:rPr>
          <w:sz w:val="32"/>
          <w:szCs w:val="32"/>
        </w:rPr>
        <w:t>&lt;/p&gt;&lt;p&gt;&lt;a href = "/doc/1007306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2023Gy</w:t>
      </w:r>
      <w:r>
        <w:rPr>
          <w:sz w:val="32"/>
          <w:szCs w:val="32"/>
        </w:rPr>
        <w:t>钙站维持骨骼健康的新篇章</w:t>
      </w:r>
      <w:r>
        <w:rPr>
          <w:sz w:val="32"/>
          <w:szCs w:val="32"/>
        </w:rPr>
        <w:t>.doc" rel="alternate" download="1007306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2023Gy</w:t>
      </w:r>
      <w:r>
        <w:rPr>
          <w:sz w:val="32"/>
          <w:szCs w:val="32"/>
        </w:rPr>
        <w:t>钙站维持骨骼健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