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一位古人在现代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一位名叫李明的学者，偶然间发现了一本神秘的古籍。书中记载着一种超乎寻常的法术，能够将读者带回到过去或者未来。李明对这个法术产生了浓厚兴趣，他决定尝试一下，看看这个传说是否有其真实性。</w:t>
      </w:r>
      <w:r>
        <w:rPr>
          <w:sz w:val="32"/>
          <w:szCs w:val="32"/>
        </w:rPr>
        <w:t>&lt;/p&gt;&lt;p&gt;&lt;img src="/static-img/9scszoxMgqftdXkk24CyvuOq9_HVuVOvNTcvTti6vcpyV1v96MC5sevLQrazOLVZ.jpg"&gt;&lt;/p&gt;&lt;p&gt;</w:t>
      </w:r>
      <w:r>
        <w:rPr>
          <w:sz w:val="32"/>
          <w:szCs w:val="32"/>
        </w:rPr>
        <w:t>经过一番研究和准备，李明终于找到了那个法术。他闭上眼睛，对着月亮默念咒语，然后突然感觉到身体被一种强烈的力量吸引起来。在这一刻，他仿佛感受到了时间与空间之间的一种扭曲，这种感觉让他感到既兴奋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睁开眼睛的时候，他发现自己身处一个完全陌生的环境。四周都是高楼大厦和繁忙的人群，而远处传来了汽车的声音。这一切与他的故乡——一个偏远的小村庄简直判若两人。他意识到自己已经“回到现代”。</w:t>
      </w:r>
      <w:r>
        <w:rPr>
          <w:sz w:val="32"/>
          <w:szCs w:val="32"/>
        </w:rPr>
        <w:t>&lt;/p&gt;&lt;p&gt;&lt;img src="/static-img/UMFsGcc2A8FzFjshGqb0HeOq9_HVuVOvNTcvTti6vcrUyejyvs5CUogXvmUTQJ-EOt5-4poKFeB5s7NkBH6txQ.jpeg"&gt;&lt;/p&gt;&lt;p&gt;</w:t>
      </w:r>
      <w:r>
        <w:rPr>
          <w:sz w:val="32"/>
          <w:szCs w:val="32"/>
        </w:rPr>
        <w:t>第一段：初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&lt;img src="/static-img/ot84Jq1gUSAPf8MbKEC1huOq9_HVuVOvNTcvTti6vcrUyejyvs5CUogXvmUTQJ-EOt5-4poKFeB5s7NkBH6txQ.jpg"&gt;&lt;/p&gt;&lt;p&gt;</w:t>
      </w:r>
      <w:r>
        <w:rPr>
          <w:sz w:val="32"/>
          <w:szCs w:val="32"/>
        </w:rPr>
        <w:t>李明站在街头，不知所措。他穿着的是一件古式长衫，而他的发型也很显老派。不过，在这座充满活力的城市里，他并没有受到冷漠或是嘲笑，只有几眼好奇地瞥了一下就继续前行。这让他感到非常意外，因为他一直以为自己的服饰会引起人们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适应生活</w:t>
      </w:r>
      <w:r>
        <w:rPr>
          <w:sz w:val="32"/>
          <w:szCs w:val="32"/>
        </w:rPr>
        <w:t>&lt;/p&gt;&lt;p&gt;&lt;img src="/static-img/IqxtkQsftje41QLELdY8T-Oq9_HVuVOvNTcvTti6vcrUyejyvs5CUogXvmUTQJ-EOt5-4poKFeB5s7NkBH6txQ.jpg"&gt;&lt;/p&gt;&lt;p&gt;</w:t>
      </w:r>
      <w:r>
        <w:rPr>
          <w:sz w:val="32"/>
          <w:szCs w:val="32"/>
        </w:rPr>
        <w:t>融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学会了使用智能手机、支付宝等现代工具。他还加入了几个社交媒体平台，与现代人交流思想，这些经历让他对这个时代有了更深层次的理解。在这里，每个人都像是一颗星星，每个人的故事都值得尊重和关注。</w:t>
      </w:r>
      <w:r>
        <w:rPr>
          <w:sz w:val="32"/>
          <w:szCs w:val="32"/>
        </w:rPr>
        <w:t>&lt;/p&gt;&lt;p&gt;&lt;img src="/static-img/20EiMMfsE-_znpexsbPlq-Oq9_HVuVOvNTcvTti6vcrUyejyvs5CUogXvmUTQJ-EOt5-4poKFeB5s7NkBH6txQ.png"&gt;&lt;/p&gt;&lt;p&gt;</w:t>
      </w:r>
      <w:r>
        <w:rPr>
          <w:sz w:val="32"/>
          <w:szCs w:val="32"/>
        </w:rPr>
        <w:t>第三段：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开放包容的地方，也存在一些文化上的冲突。当李明谈论历史上的事物时，有些年轻人不太理解甚至觉得不可思议。而当这些年轻人提及他们所熟悉的事物时，比如网络流行词汇，那么对于来自分分不清什么是真的、什么是不真实的情况也变得困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验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李明认识到尽管时代不同，但人类的情感、欲望和追求有一定的普遍性。他开始思考如何将自己的知识与现代人的生活相结合，为两者的沟通提供桥梁。在这样的过程中，他也获得了许多新的见解，使自己成为一个更加全面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份古籍再次出现在他的面前时，李明知道这是时候返回原来的世界。虽然离开这片土地有些遗憾，但他明白只有通过不断地学习与体验，我们才能真正理解这个复杂而多彩的地球。而那些关于“回到现代”的梦想，让我们每一个人都能从不同的角度去欣赏生活，同时也不忘我们共同的人文精神。</w:t>
      </w:r>
      <w:r>
        <w:rPr>
          <w:sz w:val="32"/>
          <w:szCs w:val="32"/>
        </w:rPr>
        <w:t>&lt;/p&gt;&lt;p&gt;&lt;a href = "/doc/1007310-</w:t>
      </w:r>
      <w:r>
        <w:rPr>
          <w:sz w:val="32"/>
          <w:szCs w:val="32"/>
        </w:rPr>
        <w:t>穿越时空一位古人在现代的奇遇</w:t>
      </w:r>
      <w:r>
        <w:rPr>
          <w:sz w:val="32"/>
          <w:szCs w:val="32"/>
        </w:rPr>
        <w:t>.doc" rel="alternate" download="1007310-</w:t>
      </w:r>
      <w:r>
        <w:rPr>
          <w:sz w:val="32"/>
          <w:szCs w:val="32"/>
        </w:rPr>
        <w:t>穿越时空一位古人在现代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