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解锁音乐创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音乐创作的工具和资源变得更加丰富多样。其中，朴妮唛种子下载作为一款专业的音乐制作软件，对于想要深入探索音乐世界、提升创作水平的人来说，是一个极为宝贵的资源。</w:t>
      </w:r>
      <w:r>
        <w:rPr>
          <w:sz w:val="32"/>
          <w:szCs w:val="32"/>
        </w:rPr>
        <w:t>&lt;/p&gt;&lt;p&gt;&lt;img src="/static-img/Yc6RpHZI8n80vKsFAlDTzgrXJhJgSN8V5sfShnZo7IgdtPijeDg3KL2BwcKuPiBj.jpg"&gt;&lt;/p&gt;&lt;p&gt;</w:t>
      </w:r>
      <w:r>
        <w:rPr>
          <w:sz w:val="32"/>
          <w:szCs w:val="32"/>
        </w:rPr>
        <w:t>掌握音频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下载提供了强大的音频编辑功能，无论是剪辑、混响还是效果处理，都能帮助用户更精细地控制声音，使得每一段乐曲都达到最佳状态。通过学习这些技巧，可以让自己的作品更加立体丰富，从而提升整体听感。</w:t>
      </w:r>
      <w:r>
        <w:rPr>
          <w:sz w:val="32"/>
          <w:szCs w:val="32"/>
        </w:rPr>
        <w:t>&lt;/p&gt;&lt;p&gt;&lt;img src="/static-img/33YGFPlKqcueUz95DBQgjArXJhJgSN8V5sfShnZo7IitfXMtRovJ28h3N13wN9F2G0BTXaypNca7puqdeTqT5TJQepioFM2tkeDElskgPHa272dbLqFwjksOpzRtefN1Rb3VLrDD6Ots4Z6NBrXoJpufO6nDi6q_BsLaksJbqXY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朴妮唛种子下载，不仅可以进行传统的声音录制，还能够生成独特的声音效果，这些效果可以用来增强歌曲的情绪氛围，或是添加新的元素，让作品更加生动有趣。这种创新性的尝试会激发人们对音乐创造力的新思考。</w:t>
      </w:r>
      <w:r>
        <w:rPr>
          <w:sz w:val="32"/>
          <w:szCs w:val="32"/>
        </w:rPr>
        <w:t>&lt;/p&gt;&lt;p&gt;&lt;img src="/static-img/hYC0K0osEPmOzR_ck6gUFQrXJhJgSN8V5sfShnZo7IitfXMtRovJ28h3N13wN9F2G0BTXaypNca7puqdeTqT5TJQepioFM2tkeDElskgPHa272dbLqFwjksOpzRtefN1Rb3VLrDD6Ots4Z6NBrXoJpufO6nDi6q_BsLaksJbqXY.jpg"&gt;&lt;/p&gt;&lt;p&gt;</w:t>
      </w:r>
      <w:r>
        <w:rPr>
          <w:sz w:val="32"/>
          <w:szCs w:val="32"/>
        </w:rPr>
        <w:t>完善与优化混音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音过程中，每个声道都需要精心调整，以确保所有元素之间的平衡与协调。在这方面，朴妮唛种子下载提供了一系列高级混音工具，如</w:t>
      </w:r>
      <w:r>
        <w:rPr>
          <w:sz w:val="32"/>
          <w:szCs w:val="32"/>
        </w:rPr>
        <w:t>EQ</w:t>
      </w:r>
      <w:r>
        <w:rPr>
          <w:sz w:val="32"/>
          <w:szCs w:val="32"/>
        </w:rPr>
        <w:t>、高通滤波器等，让用户能够根据实际情况进行微调，从而打造出既清晰又充满力量感的声音。</w:t>
      </w:r>
      <w:r>
        <w:rPr>
          <w:sz w:val="32"/>
          <w:szCs w:val="32"/>
        </w:rPr>
        <w:t>&lt;/p&gt;&lt;p&gt;&lt;img src="/static-img/GuepUjTKOEEiTi5tYiU_YQrXJhJgSN8V5sfShnZo7IitfXMtRovJ28h3N13wN9F2G0BTXaypNca7puqdeTqT5TJQepioFM2tkeDElskgPHa272dbLqFwjksOpzRtefN1Rb3VLrDD6Ots4Z6NBrXoJpufO6nDi6q_BsLaksJbqXY.jpg"&gt;&lt;/p&gt;&lt;p&gt;</w:t>
      </w:r>
      <w:r>
        <w:rPr>
          <w:sz w:val="32"/>
          <w:szCs w:val="32"/>
        </w:rPr>
        <w:t>理解节奏与和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理论对于任何一首歌曲都是基础，而在现代制作环境中，了解节奏和和弦至关重要。这不仅关系到旋律本身，也影响着整个作品的情绪和风格。通过分析并应用这些知识，可以使你的作品具有更多深度，并且更容易受到听众喜爱。</w:t>
      </w:r>
      <w:r>
        <w:rPr>
          <w:sz w:val="32"/>
          <w:szCs w:val="32"/>
        </w:rPr>
        <w:t>&lt;/p&gt;&lt;p&gt;&lt;img src="/static-img/BGPF3bR2wyh8P4s6HhsJqgrXJhJgSN8V5sfShnZo7IitfXMtRovJ28h3N13wN9F2G0BTXaypNca7puqdeTqT5TJQepioFM2tkeDElskgPHa272dbLqFwjksOpzRtefN1Rb3VLrDD6Ots4Z6NBrXoJpufO6nDi6q_BsLaksJbqXY.jpg"&gt;&lt;/p&gt;&lt;p&gt;</w:t>
      </w:r>
      <w:r>
        <w:rPr>
          <w:sz w:val="32"/>
          <w:szCs w:val="32"/>
        </w:rPr>
        <w:t>跨界合作与灵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同样的软件平台，与其他艺术家或生产者合作成为可能。这不仅加速了工作进程，而且还促进了灵感交流，有助于产生全新的音乐风格。此外，在网络上分享自己的作品也是一个重要途径，因为它允许你接触不同的观众群，并从他们那里获得反馈以继续改进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即使拥有最先进的工具，如果没有不断地学习新技能并将其应用到实践中去，那么也无法真正发挥出它们应有的作用。因此，不断更新知识库，同时结合实际操作，将会带来前所未有的成就。而这正是使用朴妮唛种子下载的一个长期目标——不断追求卓越，为自己编写成功故事。</w:t>
      </w:r>
      <w:r>
        <w:rPr>
          <w:sz w:val="32"/>
          <w:szCs w:val="32"/>
        </w:rPr>
        <w:t>&lt;/p&gt;&lt;p&gt;&lt;a href = "/doc/1007317-</w:t>
      </w:r>
      <w:r>
        <w:rPr>
          <w:sz w:val="32"/>
          <w:szCs w:val="32"/>
        </w:rPr>
        <w:t>朴妮唛种子下载解锁音乐创作的秘密</w:t>
      </w:r>
      <w:r>
        <w:rPr>
          <w:sz w:val="32"/>
          <w:szCs w:val="32"/>
        </w:rPr>
        <w:t>.doc" rel="alternate" download="1007317-</w:t>
      </w:r>
      <w:r>
        <w:rPr>
          <w:sz w:val="32"/>
          <w:szCs w:val="32"/>
        </w:rPr>
        <w:t>朴妮唛种子下载解锁音乐创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