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他的情敌我是他的人生绊脚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班路上，我偶然听到了一个关于“二世祖与他的情敌”的流言。这个故事，虽然没有经过证实，但却让我感到一丝不易。它提醒我，生活中总有那么几个人，他们似乎总能成为我们人生中的绊脚石。</w:t>
      </w:r>
      <w:r>
        <w:rPr>
          <w:sz w:val="32"/>
          <w:szCs w:val="32"/>
        </w:rPr>
        <w:t>&lt;/p&gt;&lt;p&gt;&lt;img src="/static-img/C8r_15oo7EYx_RhNKxlldOOq9_HVuVOvNTcvTti6vcpyV1v96MC5sevLQrazOLVZ.jpg"&gt;&lt;/p&gt;&lt;p&gt;</w:t>
      </w:r>
      <w:r>
        <w:rPr>
          <w:sz w:val="32"/>
          <w:szCs w:val="32"/>
        </w:rPr>
        <w:t>说起“二世祖”，这是对某些人的称呼，用来形容那些在事业上取得了巨大成功的人。但是，这个词也带有一种轻蔑和嫉妒的意味。在这个故事里，“二世祖”是一个成功商人，他拥有自己的公司，家境富裕，而且还擅长社交，可以说是当地的风云人物。</w:t>
      </w:r>
      <w:r>
        <w:rPr>
          <w:sz w:val="32"/>
          <w:szCs w:val="32"/>
        </w:rPr>
        <w:t>&lt;/p&gt;&lt;p&gt;</w:t>
      </w:r>
      <w:r>
        <w:rPr>
          <w:sz w:val="32"/>
          <w:szCs w:val="32"/>
        </w:rPr>
        <w:t>他最大的情敌，就是那个小伙子张伟。张伟比他早年出身寒门，但他努力学习，不断提升自己，最终考入了一所名校。这让“二世祖”产生了强烈的嫉妒心，他开始采取各种手段打压张伟，比如暗算、诽谤等方式。</w:t>
      </w:r>
      <w:r>
        <w:rPr>
          <w:sz w:val="32"/>
          <w:szCs w:val="32"/>
        </w:rPr>
        <w:t>&lt;/p&gt;&lt;p&gt;&lt;img src="/static-img/LtyiCOW2bEykCQvY05uH-uOq9_HVuVOvNTcvTti6vcrUyejyvs5CUogXvmUTQJ-EOt5-4poKFeB5s7NkBH6txQ.jpg"&gt;&lt;/p&gt;&lt;p&gt;</w:t>
      </w:r>
      <w:r>
        <w:rPr>
          <w:sz w:val="32"/>
          <w:szCs w:val="32"/>
        </w:rPr>
        <w:t>然而，每一次攻击，都被张伟化险为夷。他用智慧和勇气应对每一次挑战，而“二世祖”反而变得越来越孤立无援。他的一些老朋友开始意识到他们之前错误地支持的是一个卑鄙的小人，而不是真正值得尊敬的人。</w:t>
      </w:r>
      <w:r>
        <w:rPr>
          <w:sz w:val="32"/>
          <w:szCs w:val="32"/>
        </w:rPr>
        <w:t>&lt;/p&gt;&lt;p&gt;</w:t>
      </w:r>
      <w:r>
        <w:rPr>
          <w:sz w:val="32"/>
          <w:szCs w:val="32"/>
        </w:rPr>
        <w:t>随着时间的推移，“二世祖”的形象逐渐破碎。而张伟则因为他的正直和坚持，被人们尊敬起来。当我听到这段往事时，我突然明白了什么叫做命运相助，也是什么叫做自食其果。我学会了，从现在开始，就不要再去寻找那些会成为你绊脚石的人，因为最终，你会发现，只有自己能够走得更远。</w:t>
      </w:r>
      <w:r>
        <w:rPr>
          <w:sz w:val="32"/>
          <w:szCs w:val="32"/>
        </w:rPr>
        <w:t>&lt;/p&gt;&lt;p&gt;&lt;img src="/static-img/aM4vXDHxnq_BUl_mpimNauOq9_HVuVOvNTcvTti6vcrUyejyvs5CUogXvmUTQJ-EOt5-4poKFeB5s7NkBH6txQ.jpeg"&gt;&lt;/p&gt;&lt;p&gt;&lt;a href = "/doc/1007332-</w:t>
      </w:r>
      <w:r>
        <w:rPr>
          <w:sz w:val="32"/>
          <w:szCs w:val="32"/>
        </w:rPr>
        <w:t>二世祖与他的情敌我是他的人生绊脚石</w:t>
      </w:r>
      <w:r>
        <w:rPr>
          <w:sz w:val="32"/>
          <w:szCs w:val="32"/>
        </w:rPr>
        <w:t>.doc" rel="alternate" download="1007332-</w:t>
      </w:r>
      <w:r>
        <w:rPr>
          <w:sz w:val="32"/>
          <w:szCs w:val="32"/>
        </w:rPr>
        <w:t>二世祖与他的情敌我是他的人生绊脚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