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追踪中原古韵的现代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追踪中原古韵的现代舞台</w:t>
      </w:r>
      <w:r>
        <w:rPr>
          <w:sz w:val="32"/>
          <w:szCs w:val="32"/>
        </w:rPr>
        <w:t>&lt;/p&gt;&lt;p&gt;&lt;img src="/static-img/Ya83sZIkj8g4HVJYhHhFmI__G4Of19mk3KDo-rPtej28SU9mGhqv552rAdM480I5.jpg"&gt;&lt;/p&gt;&lt;p&gt;</w:t>
      </w:r>
      <w:r>
        <w:rPr>
          <w:sz w:val="32"/>
          <w:szCs w:val="32"/>
        </w:rPr>
        <w:t>在一个多元化、信息爆炸的时代，人们对文化内容的需求日益增长。尤其是对于那些能够融合传统与现代元素，展现出独特风格和深厚文化底蕴的作品，更是受到了广泛关注。在这个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热门话题，不仅反映了观众对于高质量文化产品的追求，也展示了当代艺术家如何借助新媒体平台，将历史与时尚巧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中原古韵</w:t>
      </w:r>
      <w:r>
        <w:rPr>
          <w:sz w:val="32"/>
          <w:szCs w:val="32"/>
        </w:rPr>
        <w:t>&lt;/p&gt;&lt;p&gt;&lt;img src="/static-img/Wjv0LX4EksiRBIel2GJ44Y__G4Of19mk3KDo-rPtej0pjCgrJErrWnJzKb6JFnd1yS0G-s-QIGqJnPAQ5AzpLQ.jpg"&gt;&lt;/p&gt;&lt;p&gt;</w:t>
      </w:r>
      <w:r>
        <w:rPr>
          <w:sz w:val="32"/>
          <w:szCs w:val="32"/>
        </w:rPr>
        <w:t>津渝地区，以丰富而精美的地理环境和悠久的人文历史著称。这些地域不仅拥有深厚的历史底蕴，还孕育出了许多独特的地方特色。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作为一部集结了这两地最佳节目资源并打磨成一部精品作品，它不仅展示了当地风情，还通过精心挑选的情景剧、音乐会等节目形式，将中原古韵带入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舞台下的传统元素</w:t>
      </w:r>
      <w:r>
        <w:rPr>
          <w:sz w:val="32"/>
          <w:szCs w:val="32"/>
        </w:rPr>
        <w:t>&lt;/p&gt;&lt;p&gt;&lt;img src="/static-img/PZILzmgq0y0IdwbhoOUkL4__G4Of19mk3KDo-rPtej0pjCgrJErrWnJzKb6JFnd1yS0G-s-QIGqJnPAQ5AzpLQ.jpg"&gt;&lt;/p&gt;&lt;p&gt;</w:t>
      </w:r>
      <w:r>
        <w:rPr>
          <w:sz w:val="32"/>
          <w:szCs w:val="32"/>
        </w:rPr>
        <w:t>随着科技发展，对于传统文化进行创新再造成为一种趋势。在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中，可以看到许多传统元素被巧妙融入到现代舞台设计之中，如戏曲表演中的服饰搭配、戏剧语言中的词藻华丽等，这些都使得整个视听盛宴更加生动活泼，让观众在享受美好的同时，也能感受到那份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媒体平台上的播放方式</w:t>
      </w:r>
      <w:r>
        <w:rPr>
          <w:sz w:val="32"/>
          <w:szCs w:val="32"/>
        </w:rPr>
        <w:t>&lt;/p&gt;&lt;p&gt;&lt;img src="/static-img/ehlo_581hIox4gtDsWVUzI__G4Of19mk3KDo-rPtej0pjCgrJErrWnJzKb6JFnd1yS0G-s-QIGqJnPAQ5AzpLQ.jpg"&gt;&lt;/p&gt;&lt;p&gt;</w:t>
      </w:r>
      <w:r>
        <w:rPr>
          <w:sz w:val="32"/>
          <w:szCs w:val="32"/>
        </w:rPr>
        <w:t>互联网时代，为了一手掌握最前沿且最有趣的事物，人们越来越倾向于使用数字化设备获取娱乐内容。而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出现，无疑满足了这种需求。这部作品通过网络平台将各类优质节目编辑整合起来，并提供全面的观看体验，使得观众可以轻松获得想要看的大量优质内容，同时也为创作者提供了解放自我创作潜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参与与互动模式</w:t>
      </w:r>
      <w:r>
        <w:rPr>
          <w:sz w:val="32"/>
          <w:szCs w:val="32"/>
        </w:rPr>
        <w:t>&lt;/p&gt;&lt;p&gt;&lt;img src="/static-img/yo5R3h3SxzeVXNvUEYZtfo__G4Of19mk3KDo-rPtej0pjCgrJErrWnJzKb6JFnd1yS0G-s-QIGqJnPAQ5AzpLQ.jpg"&gt;&lt;/p&gt;&lt;p&gt;</w:t>
      </w:r>
      <w:r>
        <w:rPr>
          <w:sz w:val="32"/>
          <w:szCs w:val="32"/>
        </w:rPr>
        <w:t>现在网络上流行的一种营销策略就是鼓励用户参与其中，与品牌建立互动关系。在此基础上，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制作团队推出了“求视频”活动，即邀请粉丝分享自己对该系列节目的看法和建议，并可能因此获得一些特别奖项或福利。这不仅增加了用户之间相互学习交流的空间，也促进了社区氛围，使得观看变得既是一种休闲活动，又是一种积极参与社会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这部作品以其独特的主题选择和创新制作手法，在新的技术支持下实现了一次跨越时空界限的大型文化项目。它不仅为观众提供了一场视觉盛宴，而且还开启了一段关于过去与未来的思考旅程。在这个过程中，“求视频”的行动更是加强了公众与工作室之间的情感联系，让每个人都能成为故事的一部分，从而提升整个项目的心态共鸣度。</w:t>
      </w:r>
      <w:r>
        <w:rPr>
          <w:sz w:val="32"/>
          <w:szCs w:val="32"/>
        </w:rPr>
        <w:t>&lt;/p&gt;&lt;p&gt;&lt;a href = "/doc/10073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追踪中原古韵的现代舞台</w:t>
      </w:r>
      <w:r>
        <w:rPr>
          <w:sz w:val="32"/>
          <w:szCs w:val="32"/>
        </w:rPr>
        <w:t>.doc" rel="alternate" download="10073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追踪中原古韵的现代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