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概览探索明清时期旅行家的足迹与见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徐霞客的游记是非常宝贵的文化遗产。他的旅行不仅体现了他对自然和人类社会的深刻洞察，也反映了他独特的思想和观念。以下六个方面详细介绍了徐霞客游记中的重要内容。</w:t>
      </w:r>
      <w:r>
        <w:rPr>
          <w:sz w:val="32"/>
          <w:szCs w:val="32"/>
        </w:rPr>
        <w:t>&lt;/p&gt;&lt;p&gt;&lt;img src="/static-img/65eUJmJ_0aagnkfjqyoxJ-Oq9_HVuVOvNTcvTti6vcpyV1v96MC5sevLQrazOLVZ.jpg"&gt;&lt;/p&gt;&lt;p&gt;</w:t>
      </w:r>
      <w:r>
        <w:rPr>
          <w:sz w:val="32"/>
          <w:szCs w:val="32"/>
        </w:rPr>
        <w:t>自然景观与地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中，对自然景观的描绘极为生动。他对于山川、湖泊、水道等自然景象有着深入细致的描述，这些描写不仅展现了作者对大自然美丽多姿的一种赞美之情，还显示出其科学地图制作能力。在这部作品中，我们可以看到徐霞客通过亲身体验来学习和记录周遭环境，从而展现了一种积极向上的生活态度。</w:t>
      </w:r>
      <w:r>
        <w:rPr>
          <w:sz w:val="32"/>
          <w:szCs w:val="32"/>
        </w:rPr>
        <w:t>&lt;/p&gt;&lt;p&gt;&lt;img src="/static-img/9UQ-FzdEJkgaNt2tqrTvn-Oq9_HVuVOvNTcvTti6vcrUyejyvs5CUogXvmUTQJ-EOt5-4poKFeB5s7NkBH6txQ.jpg"&gt;&lt;/p&gt;&lt;p&gt;</w:t>
      </w:r>
      <w:r>
        <w:rPr>
          <w:sz w:val="32"/>
          <w:szCs w:val="32"/>
        </w:rPr>
        <w:t>人文关怀与民生实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大自然进行详尽描述，徐霞客还表现出了浓厚的人文关怀。在他的游记中，他记录下当地人的生活状况以及他们面临的问题。这一部分体现了作者对于人民疾苦及社会问题的关注，同时也反映出他作为一个知识分子应有的责任感和担当精神。</w:t>
      </w:r>
      <w:r>
        <w:rPr>
          <w:sz w:val="32"/>
          <w:szCs w:val="32"/>
        </w:rPr>
        <w:t>&lt;/p&gt;&lt;p&gt;&lt;img src="/static-img/KQ94xoqOalUhEXfYOUvQkOOq9_HVuVOvNTcvTti6vcrUyejyvs5CUogXvmUTQJ-EOt5-4poKFeB5s7NkBH6txQ.jpg"&gt;&lt;/p&gt;&lt;p&gt;</w:t>
      </w:r>
      <w:r>
        <w:rPr>
          <w:sz w:val="32"/>
          <w:szCs w:val="32"/>
        </w:rPr>
        <w:t>文化传承与史料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徐霞客不仅注意到风土人情，更注重收集各类文献资料。他搜罗古代文献、考古遗迹等，为后世研究提供了丰富材料。这一点显示出作者对于中华文化传统价值认同，以及其对学术研究所持有的严谨态度。</w:t>
      </w:r>
      <w:r>
        <w:rPr>
          <w:sz w:val="32"/>
          <w:szCs w:val="32"/>
        </w:rPr>
        <w:t>&lt;/p&gt;&lt;p&gt;&lt;img src="/static-img/suczJByiQOED0Nu4d6rWceOq9_HVuVOvNTcvTti6vcrUyejyvs5CUogXvmUTQJ-EOt5-4poKFeB5s7NkBH6txQ.jpg"&gt;&lt;/p&gt;&lt;p&gt;</w:t>
      </w:r>
      <w:r>
        <w:rPr>
          <w:sz w:val="32"/>
          <w:szCs w:val="32"/>
        </w:rPr>
        <w:t>地理学原则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理探索过程中，徐霞客运用现代的地理学原则来分析土地形势，并结合实际情况提出自己的见解。例如，他在处理水利工程问题时，不仅考虑水流方向，还会根据当地的地形特征来制定方案，这既体现了解决实际问题的手段，又展示了一定的科学思维方法论。</w:t>
      </w:r>
      <w:r>
        <w:rPr>
          <w:sz w:val="32"/>
          <w:szCs w:val="32"/>
        </w:rPr>
        <w:t>&lt;/p&gt;&lt;p&gt;&lt;img src="/static-img/BdMjRiUv26PRysg0lrxvZ-Oq9_HVuVOvNTcvTti6vcrUyejyvs5CUogXvmUTQJ-EOt5-4poKFeB5s7NkBH6txQ.jpg"&gt;&lt;/p&gt;&lt;p&gt;</w:t>
      </w:r>
      <w:r>
        <w:rPr>
          <w:sz w:val="32"/>
          <w:szCs w:val="32"/>
        </w:rPr>
        <w:t>个人品格与修养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的言行举止可见，尽管身处险阻，但仍能保持坚韧不拔的情操。这种高尚的情操让人敬佩，也成为了人们学习的地方。此外，在日常生活中的小事如饮食起居，都能够透露出一种淡泊名利、安贫乐道的心境，这也是值得我们今天学习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徐霞客所留下的游记成了激励后人继续追求真知灼见、勇于创新的大师。但同时，它也提醒我们要珍惜并保护好我们的环境资源，不断提升科技水平，以适应不断变化的地球环境，使地球成为所有生命共同家园。</w:t>
      </w:r>
      <w:r>
        <w:rPr>
          <w:sz w:val="32"/>
          <w:szCs w:val="32"/>
        </w:rPr>
        <w:t>&lt;/p&gt;&lt;p&gt;&lt;a href = "/doc/1007343-</w:t>
      </w:r>
      <w:r>
        <w:rPr>
          <w:sz w:val="32"/>
          <w:szCs w:val="32"/>
        </w:rPr>
        <w:t>徐霞客游记概览探索明清时期旅行家的足迹与见解</w:t>
      </w:r>
      <w:r>
        <w:rPr>
          <w:sz w:val="32"/>
          <w:szCs w:val="32"/>
        </w:rPr>
        <w:t>.doc" rel="alternate" download="1007343-</w:t>
      </w:r>
      <w:r>
        <w:rPr>
          <w:sz w:val="32"/>
          <w:szCs w:val="32"/>
        </w:rPr>
        <w:t>徐霞客游记概览探索明清时期旅行家的足迹与见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