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探秘揭秘玉蒲团中的古籍珍品与现代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月光透过窗帘的缝隙洒落在地毯上，映照出一本古老的书籍。它是玉蒲团中的一份珍贵遗产——《玉女心经》。这本书不仅仅是一部文学作品，它蕴含着深邃的情感哲学和对女性内在世界的独特洞察。</w:t>
      </w:r>
      <w:r>
        <w:rPr>
          <w:sz w:val="32"/>
          <w:szCs w:val="32"/>
        </w:rPr>
        <w:t>&lt;/p&gt;&lt;p&gt;&lt;img src="/static-img/Jw-QTOUotL5HTcGlbCpGseOq9_HVuVOvNTcvTti6vcpyV1v96MC5sevLQrazOLVZ.jpeg"&gt;&lt;/p&gt;&lt;p&gt;</w:t>
      </w:r>
      <w:r>
        <w:rPr>
          <w:sz w:val="32"/>
          <w:szCs w:val="32"/>
        </w:rPr>
        <w:t>玉蒲团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蒲团可以追溯到唐代，其最初是一个由女性文学家组成的小型文人圈子。这个群体以其卓越的文学才华和精湛的手工艺而闻名。在那个封建社会里，这个小集团为女性提供了一个自由表达自我、展示才华的地方。《玉女心经》正是这一时期文化生活的一个缩影。</w:t>
      </w:r>
      <w:r>
        <w:rPr>
          <w:sz w:val="32"/>
          <w:szCs w:val="32"/>
        </w:rPr>
        <w:t>&lt;/p&gt;&lt;p&gt;&lt;img src="/static-img/O1iGgGUFBqUXl-QL9jwTE-Oq9_HVuVOvNTcvTti6vcrUyejyvs5CUogXvmUTQJ-EOt5-4poKFeB5s7NkBH6txQ.jpeg"&gt;&lt;/p&gt;&lt;p&gt;</w:t>
      </w:r>
      <w:r>
        <w:rPr>
          <w:sz w:val="32"/>
          <w:szCs w:val="32"/>
        </w:rPr>
        <w:t>《玉女心经》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集结了多位著名诗人和作家的诗篇，其中包含了对爱情、友情以及内心世界深刻描绘。这本书不仅反映了当时社会对于美好事物的追求，也记录下了一段段历史上的真实故事，让后世读者得以窥见那段辉煌时代的心理面貌。</w:t>
      </w:r>
      <w:r>
        <w:rPr>
          <w:sz w:val="32"/>
          <w:szCs w:val="32"/>
        </w:rPr>
        <w:t>&lt;/p&gt;&lt;p&gt;&lt;img src="/static-img/pfUewyPq92lfCVHoXQubWOOq9_HVuVOvNTcvTti6vcrUyejyvs5CUogXvmUTQJ-EOt5-4poKFeB5s7NkBH6txQ.jpeg"&gt;&lt;/p&gt;&lt;p&gt;</w:t>
      </w:r>
      <w:r>
        <w:rPr>
          <w:sz w:val="32"/>
          <w:szCs w:val="32"/>
        </w:rPr>
        <w:t>心经下载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《玉女心经》的数字化版本被广泛传播，使得更多的人能够接触到这份宝贵的文化遗产。此外，一些文教组织也开始致力于将这些古籍进行现代化改编，如通过舞台剧、音乐会等形式，将古典精神带入现代生活，为新一代年轻人提供了一种了解过去文化风貌的方式。</w:t>
      </w:r>
      <w:r>
        <w:rPr>
          <w:sz w:val="32"/>
          <w:szCs w:val="32"/>
        </w:rPr>
        <w:t>&lt;/p&gt;&lt;p&gt;&lt;img src="/static-img/JJ8u0997zUjyi9FFepK1dOOq9_HVuVOvNTcvTti6vcrUyejyvs5CUogXvmUTQJ-EOt5-4poKFeB5s7NkBH6txQ.jpeg"&gt;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典文学的一部分，《玉女心经》展现出了高超的情感表达能力，以及独具慧眼地捕捉女性心理活动之处。这使得该作品在研究中国妇女命运及性别角色的同时，也成为解读中国文学史发展过程中的重要参考文献之一。</w:t>
      </w:r>
      <w:r>
        <w:rPr>
          <w:sz w:val="32"/>
          <w:szCs w:val="32"/>
        </w:rPr>
        <w:t>&lt;/p&gt;&lt;p&gt;&lt;img src="/static-img/TjPf0XJ9lu4DlBUXMscT2OOq9_HVuVOvNTcvTti6vcrUyejyvs5CUogXvmUTQJ-EOt5-4poKFeB5s7NkBH6txQ.jpeg"&gt;&lt;/p&gt;&lt;p&gt;</w:t>
      </w:r>
      <w:r>
        <w:rPr>
          <w:sz w:val="32"/>
          <w:szCs w:val="32"/>
        </w:rPr>
        <w:t>对现代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在忙碌和压力的生活中很少有时间去思考自己的内心世界。但《玉女心经》提醒我们，无论是在何种环境下，都要保持敏锐的心灵去观察周围的事物，同时也不忘倾听自己内心里最真实的声音。它鼓励人们学会倾听他人的声音，更重要的是学会倾听自己的声音，从而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各种新的媒体形式出现，如微信公众号、小说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等，这些平台上充斥着各式各样的网络小说，但很少有人能像《玉女心经》那样，以深刻的情感来打动读者的内心里。在这个信息爆炸时代，我们需要更多这样的作品来引导人们走向更好的阅读习惯，更深层次的情感交流途径。而对于那些有志于保护并推广这种文化遗产的人们来说，他们正在用一种全新的方式来重新定义“阅读”、“艺术”甚至“生活”。</w:t>
      </w:r>
      <w:r>
        <w:rPr>
          <w:sz w:val="32"/>
          <w:szCs w:val="32"/>
        </w:rPr>
        <w:t>&lt;/p&gt;&lt;p&gt;&lt;a href = "/doc/1007371-</w:t>
      </w:r>
      <w:r>
        <w:rPr>
          <w:sz w:val="32"/>
          <w:szCs w:val="32"/>
        </w:rPr>
        <w:t>心灵探秘揭秘玉蒲团中的古籍珍品与现代传承</w:t>
      </w:r>
      <w:r>
        <w:rPr>
          <w:sz w:val="32"/>
          <w:szCs w:val="32"/>
        </w:rPr>
        <w:t>.doc" rel="alternate" download="1007371-</w:t>
      </w:r>
      <w:r>
        <w:rPr>
          <w:sz w:val="32"/>
          <w:szCs w:val="32"/>
        </w:rPr>
        <w:t>心灵探秘揭秘玉蒲团中的古籍珍品与现代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