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律师这一职业不仅要求专业知识和法律见解，还需要具备一定的社交能力和情感智慧。特别是在恋爱关系中，律师男友如何撩人的问题常常让人迷惑。以下是关于这方面的一些思考：</w:t>
      </w:r>
      <w:r>
        <w:rPr>
          <w:sz w:val="32"/>
          <w:szCs w:val="32"/>
        </w:rPr>
        <w:t>&lt;/p&gt;&lt;p&gt;&lt;img src="/static-img/SQiIaV8Cag4nNHNWN_NuSlByVtv_iIM2Pc8haHWsY60.jpg"&gt;&lt;/p&gt;&lt;p&gt;</w:t>
      </w:r>
      <w:r>
        <w:rPr>
          <w:sz w:val="32"/>
          <w:szCs w:val="32"/>
        </w:rPr>
        <w:t>法庭上的策略与日常交流中的撩人技巧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：他们通常会运用逻辑性强的思维来分析情感互动，从而找到最有效的情话或行为方式。但在日常生活中，这种严谨的逻辑往往不能直接应用，因为它可能显得过于正式或缺乏亲密感。</w:t>
      </w:r>
      <w:r>
        <w:rPr>
          <w:sz w:val="32"/>
          <w:szCs w:val="32"/>
        </w:rPr>
        <w:t>&lt;/p&gt;&lt;p&gt;&lt;img src="/static-img/VB1-41jzMT6MosZhLbrb-BaBkSFurSfHtvJilbvM2UVd9guwz5-D9gbRe2-NxPqgBYZZjmesfI3a_qRXrA88B15VubKaeIPlnZkJp_tWWO574UgoLN3FVr8hAsqqMZqgYU0t9pOxb8oPiCQ7wjOMoI3kMb23izMAc8yukwZ-Nbs7Aqb46XaS957LpQbkU3f9.jpg"&gt;&lt;/p&gt;&lt;p&gt;</w:t>
      </w:r>
      <w:r>
        <w:rPr>
          <w:sz w:val="32"/>
          <w:szCs w:val="32"/>
        </w:rPr>
        <w:t>如何将工作中的权威转化为恋爱中的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怎样才能表达出对女生的深刻感情？他们可以通过积极倾听对方的心声，并在适当的时候展示自己的关心和支持。这不仅能增进彼此间的情感联系，也能使女生感到被重视。</w:t>
      </w:r>
      <w:r>
        <w:rPr>
          <w:sz w:val="32"/>
          <w:szCs w:val="32"/>
        </w:rPr>
        <w:t>&lt;/p&gt;&lt;p&gt;&lt;img src="/static-img/Z5ozOD8f0c4CU1nU1kL7kBaBkSFurSfHtvJilbvM2UVd9guwz5-D9gbRe2-NxPqgBYZZjmesfI3a_qRXrA88B15VubKaeIPlnZkJp_tWWO574UgoLN3FVr8hAsqqMZqgYU0t9pOxb8oPiCQ7wjOMoI3kMb23izMAc8yukwZ-Nbs7Aqb46XaS957LpQbkU3f9.jpg"&gt;&lt;/p&gt;&lt;p&gt;</w:t>
      </w:r>
      <w:r>
        <w:rPr>
          <w:sz w:val="32"/>
          <w:szCs w:val="32"/>
        </w:rPr>
        <w:t>在沟通时如何平衡直觉与理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面对情感问题时，往往会使用直觉来判断对方的情绪变化，但同时也要保持冷静，不让感情</w:t>
      </w:r>
      <w:r>
        <w:rPr>
          <w:sz w:val="32"/>
          <w:szCs w:val="32"/>
        </w:rPr>
        <w:t>cloud their judgment</w:t>
      </w:r>
      <w:r>
        <w:rPr>
          <w:sz w:val="32"/>
          <w:szCs w:val="32"/>
        </w:rPr>
        <w:t>。在实际操作中，他们需要学会根据情况灵活调整这种平衡，以确保双方都能从对话中受益。</w:t>
      </w:r>
      <w:r>
        <w:rPr>
          <w:sz w:val="32"/>
          <w:szCs w:val="32"/>
        </w:rPr>
        <w:t>&lt;/p&gt;&lt;p&gt;&lt;img src="/static-img/H96JGxnJgoooFlBq60Fd1RaBkSFurSfHtvJilbvM2UVd9guwz5-D9gbRe2-NxPqgBYZZjmesfI3a_qRXrA88B15VubKaeIPlnZkJp_tWWO574UgoLN3FVr8hAsqqMZqgYU0t9pOxb8oPiCQ7wjOMoI3kMb23izMAc8yukwZ-Nbs7Aqb46XaS957LpQbkU3f9.jpg"&gt;&lt;/p&gt;&lt;p&gt;</w:t>
      </w:r>
      <w:r>
        <w:rPr>
          <w:sz w:val="32"/>
          <w:szCs w:val="32"/>
        </w:rPr>
        <w:t>如何利用幽默元素缓解紧张气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们熟练地运用语言进行辩论，所以他们也知道如何以幽默作为武器，在压力下缓解紧张气氛。他们可以通过轻松幽默的话题或者趣味性的小游戏，让双方放松下来，从而更好地接近彼此。</w:t>
      </w:r>
      <w:r>
        <w:rPr>
          <w:sz w:val="32"/>
          <w:szCs w:val="32"/>
        </w:rPr>
        <w:t>&lt;/p&gt;&lt;p&gt;&lt;img src="/static-img/3JyJnYZ3cfFiIhpkoKbaehaBkSFurSfHtvJilbvM2UVd9guwz5-D9gbRe2-NxPqgBYZZjmesfI3a_qRXrA88B15VubKaeIPlnZkJp_tWWO574UgoLN3FVr8hAsqqMZqgYU0t9pOxb8oPiCQ7wjOMoI3kMb23izMAc8yukwZ-Nbs7Aqb46XaS957LpQbkU3f9.jpg"&gt;&lt;/p&gt;&lt;p&gt;</w:t>
      </w:r>
      <w:r>
        <w:rPr>
          <w:sz w:val="32"/>
          <w:szCs w:val="32"/>
        </w:rPr>
        <w:t>在数字时代如何利用技术手段加深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即使身处远方的律师也能够通过视频通话、即时消息等工具，与远方的对象保持频繁沟通。这对于长期分居的情侣来说是一个巨大的帮助，可以减少因距离造成的情感隔阂，同时也展现了律师所拥有的高效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胜利”——是否只有获得对方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赢得”一场恋爱游戏并不总是指获得对方全部心意，而更多的是建立起一个健康、平等且充满理解与尊重的关系。律师男友如果能够把握这个核心，就算没有完全“赢得”对方的心，也能享受到幸福相伴带来的乐趣。而这才是真正意义上的成功。如果说有一天他真的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征服了她，那么他就已经输掉了一场比任何法庭案件更为复杂的人生战役。</w:t>
      </w:r>
      <w:r>
        <w:rPr>
          <w:sz w:val="32"/>
          <w:szCs w:val="32"/>
        </w:rPr>
        <w:t>&lt;/p&gt;&lt;p&gt;&lt;a href = "/doc/1007377-</w:t>
      </w:r>
      <w:r>
        <w:rPr>
          <w:sz w:val="32"/>
          <w:szCs w:val="32"/>
        </w:rPr>
        <w:t>律师男友撩人技巧全集</w:t>
      </w:r>
      <w:r>
        <w:rPr>
          <w:sz w:val="32"/>
          <w:szCs w:val="32"/>
        </w:rPr>
        <w:t>.doc" rel="alternate" download="1007377-</w:t>
      </w:r>
      <w:r>
        <w:rPr>
          <w:sz w:val="32"/>
          <w:szCs w:val="32"/>
        </w:rPr>
        <w:t>律师男友撩人技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