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-</w:t>
      </w:r>
      <w:r>
        <w:rPr>
          <w:sz w:val="48"/>
          <w:szCs w:val="48"/>
        </w:rPr>
        <w:t>数字时代的秘密代码揭秘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代码不仅仅是编程语言的组成部分，它们也承载着信息安全、商业机密和个人隐私等重要内容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样的代码序列，在某些情况下可能是一个密码，用于保护敏感数据不被未授权访问。</w:t>
      </w:r>
      <w:r>
        <w:rPr>
          <w:sz w:val="32"/>
          <w:szCs w:val="32"/>
        </w:rPr>
        <w:t>&lt;/p&gt;&lt;p&gt;&lt;img src="/static-img/PCu2DpDNSZga7sfDpzYfV_HXf3ZFc4gB_94NFhGL3i0.jpg"&gt;&lt;/p&gt;&lt;p&gt;</w:t>
      </w:r>
      <w:r>
        <w:rPr>
          <w:sz w:val="32"/>
          <w:szCs w:val="32"/>
        </w:rPr>
        <w:t>例如，在金融服务行业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样的代码可能是用来加密客户交易记录或者内部财务报告的。通过这种方式，即使数据库遭到黑客攻击，也很难破解这些加密信息，从而保障了用户账户和公司利益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研发团队会使用类似的代号来标识他们正在开发的新产品或技术。这不仅可以提高项目管理效率，还能避免竞争对手获取有价值信息。在一个真实案例中，一家领先的智能手机制造商曾经使用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作为其最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器项目代号，这款处理器后来成为市场上性能最强大的一款产品之一。</w:t>
      </w:r>
      <w:r>
        <w:rPr>
          <w:sz w:val="32"/>
          <w:szCs w:val="32"/>
        </w:rPr>
        <w:t>&lt;/p&gt;&lt;p&gt;&lt;img src="/static-img/qT3HcC3xCWjX-smKLTfE__HXf3ZFc4gB_94NFhGL3i0.jpg"&gt;&lt;/p&gt;&lt;p&gt;</w:t>
      </w:r>
      <w:r>
        <w:rPr>
          <w:sz w:val="32"/>
          <w:szCs w:val="32"/>
        </w:rPr>
        <w:t>除了以上提到的应用场景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这一代码还可能出现在日常生活中的各个方面，比如电子邮件地址、社交媒体账号登录密码或者其他网络服务验证码。在这个数字化时代，对于如何合理利用并保护这些敏感信息，我们需要不断学习和适应新的挑战。</w:t>
      </w:r>
      <w:r>
        <w:rPr>
          <w:sz w:val="32"/>
          <w:szCs w:val="32"/>
        </w:rPr>
        <w:t>&lt;/p&gt;&lt;p&gt;&lt;a href = "/doc/1007453-MAY18_XXXXXL56-</w:t>
      </w:r>
      <w:r>
        <w:rPr>
          <w:sz w:val="32"/>
          <w:szCs w:val="32"/>
        </w:rPr>
        <w:t>数字时代的秘密代码揭秘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007453-MAY18_XXXXXL56-</w:t>
      </w:r>
      <w:r>
        <w:rPr>
          <w:sz w:val="32"/>
          <w:szCs w:val="32"/>
        </w:rPr>
        <w:t>数字时代的秘密代码揭秘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