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夜空下的驾驶艺术触摸灵魂的开车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夜晚驾驶中体现创意与美感？</w:t>
      </w:r>
      <w:r>
        <w:rPr>
          <w:sz w:val="32"/>
          <w:szCs w:val="32"/>
        </w:rPr>
        <w:t>&lt;/p&gt;&lt;p&gt;&lt;img src="/static-img/feOi-5_qq2EjQnJiD-e6sfHXf3ZFc4gB_94NFhGL3i0.jpg"&gt;&lt;/p&gt;&lt;p&gt;</w:t>
      </w:r>
      <w:r>
        <w:rPr>
          <w:sz w:val="32"/>
          <w:szCs w:val="32"/>
        </w:rPr>
        <w:t>夜幕降临，城市灯光璀璨，如同一幅画布，在黑暗中绽放着无限的色彩。对于那些热衷于驾驶艺术的人来说，这个时刻是最适合展现他们才能和情感的地方。如何在这个时候，让自己的行车不仅安全，还能让人感受到一种独特的审美呢？这就是“可以触碰你的深处吗开车创美”的核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开车创美？</w:t>
      </w:r>
      <w:r>
        <w:rPr>
          <w:sz w:val="32"/>
          <w:szCs w:val="32"/>
        </w:rPr>
        <w:t>&lt;/p&gt;&lt;p&gt;&lt;img src="/static-img/gFw-PJfz021X4jZFgdJ3oPHXf3ZFc4gB_94NFhGL3i0.jpg"&gt;&lt;/p&gt;&lt;p&gt;</w:t>
      </w:r>
      <w:r>
        <w:rPr>
          <w:sz w:val="32"/>
          <w:szCs w:val="32"/>
        </w:rPr>
        <w:t>在日常生活中，我们习惯了快速、直接地从一个地方到达另一个地点，而忽略了途中的每一个细节。在很多人的心目中，驾驶只是为了目的地，而非过程。但是，对于一些追求完美的人来说，他们把行车视作一次艺术表演，每一次加速、每一次转弯都是一种对空间和时间的精妙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心灵之旅</w:t>
      </w:r>
      <w:r>
        <w:rPr>
          <w:sz w:val="32"/>
          <w:szCs w:val="32"/>
        </w:rPr>
        <w:t>&lt;/p&gt;&lt;p&gt;&lt;img src="/static-img/oyweU6m4uUdhxQWkL3fegfHXf3ZFc4gB_94NFhGL3i0.jpg"&gt;&lt;/p&gt;&lt;p&gt;</w:t>
      </w:r>
      <w:r>
        <w:rPr>
          <w:sz w:val="32"/>
          <w:szCs w:val="32"/>
        </w:rPr>
        <w:t>要想将开车变成一种能够触碰他人内心深处的情感交流，就必须先从自己开始。首先，要有一颗愿意去探索和发现的心态，不断寻找路上那些隐藏起来的小景致，比如月光下闪烁的水面波纹，或是在街角隐约可见的一盏孤灯等等。这不仅能帮助我们更好地理解周围世界，也能让我们的行程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的故事</w:t>
      </w:r>
      <w:r>
        <w:rPr>
          <w:sz w:val="32"/>
          <w:szCs w:val="32"/>
        </w:rPr>
        <w:t>&lt;/p&gt;&lt;p&gt;&lt;img src="/static-img/YTe8AmKIVVyAwhPJnwd2O_HXf3ZFc4gB_94NFhGL3i0.jpg"&gt;&lt;/p&gt;&lt;p&gt;</w:t>
      </w:r>
      <w:r>
        <w:rPr>
          <w:sz w:val="32"/>
          <w:szCs w:val="32"/>
        </w:rPr>
        <w:t>当你坐在座椅上，将手放在方向盘上时，那些曾经经过的地方似乎就像一本书，你可以翻阅它，看看那里发生了什么。你可以设想那条路线上的所有风景——山川、田野、城市——它们背后的故事，它们对人们生活影响的事情。你甚至还可以尝试通过音乐或影片来给这些场所增添不同的氛围，使得每次旅行都成为一次文化上的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分享</w:t>
      </w:r>
      <w:r>
        <w:rPr>
          <w:sz w:val="32"/>
          <w:szCs w:val="32"/>
        </w:rPr>
        <w:t>&lt;/p&gt;&lt;p&gt;&lt;img src="/static-img/HlMLEnq2gpeZpAwCEnSvI_HXf3ZFc4gB_94NFhGL3i0.jpg"&gt;&lt;/p&gt;&lt;p&gt;</w:t>
      </w:r>
      <w:r>
        <w:rPr>
          <w:sz w:val="32"/>
          <w:szCs w:val="32"/>
        </w:rPr>
        <w:t>但是，更重要的是，当你真正体验到了这一切之后，你需要学会将这些感觉和故事传递出去。这可能意味着记录下自己的旅行日记，或者分享给朋友家人；也可能意味着利用社交媒体来展示你的视觉作品，让更多的人看到并被打动。而这种分享，不仅能够扩大你的观众群，也能够让更多的人参与进来，从而形成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点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可以触碰你的深处吗开车创美”并不只是关于个人技巧或装饰性的改造，而是关于如何用我们的行为去影响他人，用我们的存在去改变世界。当我们以这种方式出发的时候，我们不再只是单纯的司机，我们成为了引领者，我们成了那个能够带领别人走向更远距离内心探索的人。而这，就是真正意义上的“触碰”。</w:t>
      </w:r>
      <w:r>
        <w:rPr>
          <w:sz w:val="32"/>
          <w:szCs w:val="32"/>
        </w:rPr>
        <w:t>&lt;/p&gt;&lt;p&gt;&lt;a href = "/doc/1007463-</w:t>
      </w:r>
      <w:r>
        <w:rPr>
          <w:sz w:val="32"/>
          <w:szCs w:val="32"/>
        </w:rPr>
        <w:t>深邃夜空下的驾驶艺术触摸灵魂的开车美学</w:t>
      </w:r>
      <w:r>
        <w:rPr>
          <w:sz w:val="32"/>
          <w:szCs w:val="32"/>
        </w:rPr>
        <w:t>.doc" rel="alternate" download="1007463-</w:t>
      </w:r>
      <w:r>
        <w:rPr>
          <w:sz w:val="32"/>
          <w:szCs w:val="32"/>
        </w:rPr>
        <w:t>深邃夜空下的驾驶艺术触摸灵魂的开车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