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家园森林的秘密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呼唤</w:t>
      </w:r>
      <w:r>
        <w:rPr>
          <w:sz w:val="32"/>
          <w:szCs w:val="32"/>
        </w:rPr>
        <w:t>&lt;/p&gt;&lt;p&gt;&lt;img src="/static-img/JVt9oKep2RkeUDsSUqkUAs9ZS4MLdVp8BpHk71KSybQZ5IAkoLtiacVZwwmgTooj.jpg"&gt;&lt;/p&gt;&lt;p&gt;</w:t>
      </w:r>
      <w:r>
        <w:rPr>
          <w:sz w:val="32"/>
          <w:szCs w:val="32"/>
        </w:rPr>
        <w:t>在我们日常繁忙的生活中，森林往往被忽视了。然而，当你感到压力和疲惫时，是时候迈开腿看看你的森林了。树木之间似乎有着自己的语言，它们在风中低语，诉说着自然的智慧。你可以听到鸟儿欢快地歌唱，而小溪则流淌着清澈的声音，这些声音都是大自然对我们的招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</w:t>
      </w:r>
      <w:r>
        <w:rPr>
          <w:sz w:val="32"/>
          <w:szCs w:val="32"/>
        </w:rPr>
        <w:t>&lt;/p&gt;&lt;p&gt;&lt;img src="/static-img/pTewK8agLkPgFTM7bN9qic9ZS4MLdVp8BpHk71KSybQL2as4OOl7kBnHPoyuKmMGBi3LRjJCTMvwloYDDyE1Ako5oKmLfpnxlO6eAFwWRsA.jpg"&gt;&lt;/p&gt;&lt;p&gt;</w:t>
      </w:r>
      <w:r>
        <w:rPr>
          <w:sz w:val="32"/>
          <w:szCs w:val="32"/>
        </w:rPr>
        <w:t>森林是一个庞大的生态系统，其中包括众多生物种类和各自不同的角色。从最微小的小虫子到强壮的大象，每一种生物都在这里找到它们自己的位置。这不仅仅是关于物种间相互作用，更是一场生命力的盛宴。在这个过程中，你会发现自己成为了观察者，也许还能成为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&lt;img src="/static-img/WKBjFzCptVWQ42iiZGk4Pc9ZS4MLdVp8BpHk71KSybQL2as4OOl7kBnHPoyuKmMGBi3LRjJCTMvwloYDDyE1Ako5oKmLfpnxlO6eAFwWRsA.jpg"&gt;&lt;/p&gt;&lt;p&gt;</w:t>
      </w:r>
      <w:r>
        <w:rPr>
          <w:sz w:val="32"/>
          <w:szCs w:val="32"/>
        </w:rPr>
        <w:t>人类历史上，许多文化都与森林息息相关，从古老的神话故事到现代艺术作品，都充满了对这片土地深情的描绘。走进任何一个国家或地区的人工或自然形成的森林，你都会发现独特而丰富的人文景观，不同民族和文化留下的痕迹让人感受到历史厚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教育</w:t>
      </w:r>
      <w:r>
        <w:rPr>
          <w:sz w:val="32"/>
          <w:szCs w:val="32"/>
        </w:rPr>
        <w:t>&lt;/p&gt;&lt;p&gt;&lt;img src="/static-img/Tzm9B5MrhwCeybSdvtTK9M9ZS4MLdVp8BpHk71KSybQL2as4OOl7kBnHPoyuKmMGBi3LRjJCTMvwloYDDyE1Ako5oKmLfpnxlO6eAFwWRsA.jpg"&gt;&lt;/p&gt;&lt;p&gt;</w:t>
      </w:r>
      <w:r>
        <w:rPr>
          <w:sz w:val="32"/>
          <w:szCs w:val="32"/>
        </w:rPr>
        <w:t>正如我们从书本中学到的知识一样，我们也可以通过亲身体验来学习更多关于环境、生物学以及天文学等方面的事实。在野外探险，可以直接观察植物如何适应环境变化，以及动物是如何捕食、繁殖以及保护自己免受威胁的一切。而这些经验将比任何课堂上的理论更加深刻且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益处</w:t>
      </w:r>
      <w:r>
        <w:rPr>
          <w:sz w:val="32"/>
          <w:szCs w:val="32"/>
        </w:rPr>
        <w:t>&lt;/p&gt;&lt;p&gt;&lt;img src="/static-img/WcIWhy9buXl45YayvPyXo89ZS4MLdVp8BpHk71KSybQL2as4OOl7kBnHPoyuKmMGBi3LRjJCTMvwloYDDyE1Ako5oKmLfpnxlO6eAFwWRsA.jpg"&gt;&lt;/p&gt;&lt;p&gt;</w:t>
      </w:r>
      <w:r>
        <w:rPr>
          <w:sz w:val="32"/>
          <w:szCs w:val="32"/>
        </w:rPr>
        <w:t>近年来科学研究表明，与自然接触能够显著提高人们的心理健康和身心健康。当你步入树荫之下，呼吸新鲜空气，那里的氧气含量远高于城市中的污染区域。此外，户外活动能够促进身体锻炼，同时减少焦虑和抑郁症状，让人感到放松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变暖问题日益凸显，对于保护我们的地球变得越来越重要。每一次踏入你的“私人”公园般的地方，就像是为这片土地发誓要尽己所能去维护它。这不仅是对未来的承诺，也是对现在这一代人的责任，让我们共同努力，将这种环保意识传递给每一个人，无论是在家庭、学校还是社区里。</w:t>
      </w:r>
      <w:r>
        <w:rPr>
          <w:sz w:val="32"/>
          <w:szCs w:val="32"/>
        </w:rPr>
        <w:t>&lt;/p&gt;&lt;p&gt;&lt;a href = "/doc/1007470-</w:t>
      </w:r>
      <w:r>
        <w:rPr>
          <w:sz w:val="32"/>
          <w:szCs w:val="32"/>
        </w:rPr>
        <w:t>探索家园森林的秘密与魔法</w:t>
      </w:r>
      <w:r>
        <w:rPr>
          <w:sz w:val="32"/>
          <w:szCs w:val="32"/>
        </w:rPr>
        <w:t>.doc" rel="alternate" download="1007470-</w:t>
      </w:r>
      <w:r>
        <w:rPr>
          <w:sz w:val="32"/>
          <w:szCs w:val="32"/>
        </w:rPr>
        <w:t>探索家园森林的秘密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