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我尝试做瑜伽老师一节课视频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试做瑜伽老师一节课视频的经历</w:t>
      </w:r>
      <w:r>
        <w:rPr>
          <w:sz w:val="32"/>
          <w:szCs w:val="32"/>
        </w:rPr>
        <w:t>&lt;/p&gt;&lt;p&gt;&lt;img src="/static-img/HuIB8LBO5jPfolNz9lmqCvHXf3ZFc4gB_94NFhGL3i0.jpg"&gt;&lt;/p&gt;&lt;p&gt;</w:t>
      </w:r>
      <w:r>
        <w:rPr>
          <w:sz w:val="32"/>
          <w:szCs w:val="32"/>
        </w:rPr>
        <w:t>昨天晚上，我决定尝试一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一节课视频。开始的时候，我对自己说：“没问题，简单的动作我都能做到。”但实际操作起来却远不如想象中那么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挑了一位名叫“瑜伽小王”的老师，她的课程以其温柔和专业而闻名。我选择了一场适合初学者的课程，因为我知道自己的体能水平还不够高，更别提那些精细动作了。</w:t>
      </w:r>
      <w:r>
        <w:rPr>
          <w:sz w:val="32"/>
          <w:szCs w:val="32"/>
        </w:rPr>
        <w:t>&lt;/p&gt;&lt;p&gt;&lt;img src="/static-img/98QdDogd-izB7eV7gloGkvHXf3ZFc4gB_94NFhGL3i0.jpg"&gt;&lt;/p&gt;&lt;p&gt;</w:t>
      </w:r>
      <w:r>
        <w:rPr>
          <w:sz w:val="32"/>
          <w:szCs w:val="32"/>
        </w:rPr>
        <w:t>按下播放键后，一阵宁静的声音伴随着轻快的音乐缓缓响起。这时候，一位身穿白色服装、微笑温暖的瑜伽小王出现在屏幕前。她开始介绍今天的课程内容：从基础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（姿势）向更复杂一些，包括各种平衡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和深层伸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她在空旷的大厅里优雅地移动，每个动作都似乎流畅自然，但我却发现自己有些紧张。我的心跳加速，因为即使是最基础的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对于一个完全没有练习过的人来说，都不是件容易的事儿。</w:t>
      </w:r>
      <w:r>
        <w:rPr>
          <w:sz w:val="32"/>
          <w:szCs w:val="32"/>
        </w:rPr>
        <w:t>&lt;/p&gt;&lt;p&gt;&lt;img src="/static-img/MQIoU594aY6HXS6OnhBH6_HXf3ZFc4gB_94NFhGL3i0.jpg"&gt;&lt;/p&gt;&lt;p&gt;</w:t>
      </w:r>
      <w:r>
        <w:rPr>
          <w:sz w:val="32"/>
          <w:szCs w:val="32"/>
        </w:rPr>
        <w:t>当第一步——山鹰式（</w:t>
      </w:r>
      <w:r>
        <w:rPr>
          <w:sz w:val="32"/>
          <w:szCs w:val="32"/>
        </w:rPr>
        <w:t>Downward-Facing Dog</w:t>
      </w:r>
      <w:r>
        <w:rPr>
          <w:sz w:val="32"/>
          <w:szCs w:val="32"/>
        </w:rPr>
        <w:t>）被要求时，我感到一股无形的手在阻止我的身体向下弯曲。我努力调整呼吸，用双手撑地，但感觉像是两只脚跟在地面上打架，而不是平稳地支撑着全身重量。在这个过程中，不仅我的肌肉感到疼痛，而且背部也开始微微颤抖，这让我意识到这可是一场真正的心理与生理斗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分钟里，只有几个简单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让我觉得稍微好一点，比如树立式（</w:t>
      </w:r>
      <w:r>
        <w:rPr>
          <w:sz w:val="32"/>
          <w:szCs w:val="32"/>
        </w:rPr>
        <w:t>Tree Pose</w:t>
      </w:r>
      <w:r>
        <w:rPr>
          <w:sz w:val="32"/>
          <w:szCs w:val="32"/>
        </w:rPr>
        <w:t>），虽然每次都差点摔倒，但是能够站稳那份成就感还是让人满足。不过，当我们进入到了更为复杂和耐力消耗较大的一些姿势时，如皮拉塔斯式（</w:t>
      </w:r>
      <w:r>
        <w:rPr>
          <w:sz w:val="32"/>
          <w:szCs w:val="32"/>
        </w:rPr>
        <w:t>Pilates-style Plank Pose</w:t>
      </w:r>
      <w:r>
        <w:rPr>
          <w:sz w:val="32"/>
          <w:szCs w:val="32"/>
        </w:rPr>
        <w:t>），我真的不知道该如何是好。尽管这些姿势看起来很美，但它们对于一个没有准备过的人来说实在太难了！</w:t>
      </w:r>
      <w:r>
        <w:rPr>
          <w:sz w:val="32"/>
          <w:szCs w:val="32"/>
        </w:rPr>
        <w:t>&lt;/p&gt;&lt;p&gt;&lt;img src="/static-img/flR005S8cCDCD3AX3qTmOvHXf3ZFc4gB_94NFhGL3i0.jpg"&gt;&lt;/p&gt;&lt;p&gt;</w:t>
      </w:r>
      <w:r>
        <w:rPr>
          <w:sz w:val="32"/>
          <w:szCs w:val="32"/>
        </w:rPr>
        <w:t>整个过程中，最大的挑战并非是完成每个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而是在正确完成它们之间找到平衡。在这个过程中，无数次想要放弃的声音回荡在我的耳边。但是我坚持下来，没有放弃，最终成功将所有动作做完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艰难又充实的一小时，我不得不承认，即使只是模仿，也需要一定程度上的体力和耐心。此刻，在疲惫之余，那种既自豪又满足的情绪油然而生。虽然可能无法成为像瑜伽小王一样，但是至少可以尝试去了解它，并且享受这个学习过程中的每一个瞬间。</w:t>
      </w:r>
      <w:r>
        <w:rPr>
          <w:sz w:val="32"/>
          <w:szCs w:val="32"/>
        </w:rPr>
        <w:t>&lt;/p&gt;&lt;p&gt;&lt;img src="/static-img/SSWKCe9kStOEyeqn2-tvx_HXf3ZFc4gB_94NFhGL3i0.jpg"&gt;&lt;/p&gt;&lt;p&gt;&lt;a href = "/doc/1007476-</w:t>
      </w:r>
      <w:r>
        <w:rPr>
          <w:sz w:val="32"/>
          <w:szCs w:val="32"/>
        </w:rPr>
        <w:t>我我尝试做瑜伽老师一节课视频的经历</w:t>
      </w:r>
      <w:r>
        <w:rPr>
          <w:sz w:val="32"/>
          <w:szCs w:val="32"/>
        </w:rPr>
        <w:t>.doc" rel="alternate" download="1007476-</w:t>
      </w:r>
      <w:r>
        <w:rPr>
          <w:sz w:val="32"/>
          <w:szCs w:val="32"/>
        </w:rPr>
        <w:t>我我尝试做瑜伽老师一节课视频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