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老师没戴罩子让我捏一节课教室里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:</w:t>
      </w:r>
      <w:r>
        <w:rPr>
          <w:sz w:val="32"/>
          <w:szCs w:val="32"/>
        </w:rPr>
        <w:t>教室里的隐秘挑战</w:t>
      </w:r>
      <w:r>
        <w:rPr>
          <w:sz w:val="32"/>
          <w:szCs w:val="32"/>
        </w:rPr>
        <w:t>&lt;/p&gt;&lt;p&gt;&lt;img src="/static-img/6fGGCgOZTw2KN6WNirzqng8wZaGF8cAtaUmksxHt8HmNUKsRDV8-eSH7Bx53vF7C.jpg"&gt;&lt;/p&gt;&lt;p&gt;</w:t>
      </w:r>
      <w:r>
        <w:rPr>
          <w:sz w:val="32"/>
          <w:szCs w:val="32"/>
        </w:rPr>
        <w:t>在新冠疫情的影响下，教育行业也面临着前所未有的挑战。学校里，教师和学生们必须遵守严格的防疫规定，比如佩戴口罩。不过，有些情况下，这些规定并不是那么被严格执行。在某些学校或特定环境中，不少人发现自己不得不面对这样的场景：英语老师没戴口罩，让学生自行“捏”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捏”这个词在这里并不意味着真正的打扰或者干涉，而是指在没有老师监督的情况下，学生如何有效学习一个课程。这是一个需要勇气和创造性的过程，因为它要求学生独立思考、解决问题，并且能够适应各种可能出现的情形。</w:t>
      </w:r>
      <w:r>
        <w:rPr>
          <w:sz w:val="32"/>
          <w:szCs w:val="32"/>
        </w:rPr>
        <w:t>&lt;/p&gt;&lt;p&gt;&lt;img src="/static-img/56aWKIMUOO4vWig1WyRwmw8wZaGF8cAtaUmksxHt8HnWSOJmQZ66PaWe8rP4UMLj1ueN0a7h6jreskZkeWOyEA.jpg"&gt;&lt;/p&gt;&lt;p&gt;</w:t>
      </w:r>
      <w:r>
        <w:rPr>
          <w:sz w:val="32"/>
          <w:szCs w:val="32"/>
        </w:rPr>
        <w:t>例如，在一次上午的英语课上，一位名叫李明的小学五年级学生发现他的英语老师忘记带上了口罩。他立刻意识到，如果他不能得到帮助，他将无法理解教授给他的内容。于是，他决定采取行动。他开始观察其他同学，看他们是怎么学习的，然后尝试模仿他们的一些方法。当他遇到了难点时，他会寻找其他资源，比如手机上的翻译软件来辅助自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过这种方式学会了如何自我驱动，并且很快就能跟上课程进度。尽管这是一段艰难的时间，但他最终成功地完成了所有作业，并且他的成绩甚至有所提高。</w:t>
      </w:r>
      <w:r>
        <w:rPr>
          <w:sz w:val="32"/>
          <w:szCs w:val="32"/>
        </w:rPr>
        <w:t>&lt;/p&gt;&lt;p&gt;&lt;img src="/static-img/MuMQEKPzlv0O82aR4ojnRQ8wZaGF8cAtaUmksxHt8HnWSOJmQZ66PaWe8rP4UMLj1ueN0a7h6jreskZkeWOyEA.jpg"&gt;&lt;/p&gt;&lt;p&gt;</w:t>
      </w:r>
      <w:r>
        <w:rPr>
          <w:sz w:val="32"/>
          <w:szCs w:val="32"/>
        </w:rPr>
        <w:t>除了个人能力提升，“捏”一节课还体现了一种责任感。在缺乏教师指导的情况下，许多孩子学会了更好地管理自己的时间，也更加珍惜每一次与老师互动的时候。此外，这种经历还让他们认识到，无论生活中遇到什么困难，只要有坚定的意志和积极的心态，就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不同人的情况各异，以及不同的教学风格，每个孩子都可能会有不同的经验。但无论如何，“捏”一节课都是一个重要而独特的人生阶段，它为孩子们提供了成长、适应和创新思维的问题解决能力提供了绝佳机会。</w:t>
      </w:r>
      <w:r>
        <w:rPr>
          <w:sz w:val="32"/>
          <w:szCs w:val="32"/>
        </w:rPr>
        <w:t>&lt;/p&gt;&lt;p&gt;&lt;img src="/static-img/iVqWyFRi7B4uqFXeTugshg8wZaGF8cAtaUmksxHt8HnWSOJmQZ66PaWe8rP4UMLj1ueN0a7h6jreskZkeWOyEA.jpg"&gt;&lt;/p&gt;&lt;p&gt;&lt;a href = "/doc/10075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没戴罩子让我捏一节课教室里的隐秘挑战</w:t>
      </w:r>
      <w:r>
        <w:rPr>
          <w:sz w:val="32"/>
          <w:szCs w:val="32"/>
        </w:rPr>
        <w:t>.doc" rel="alternate" download="10075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老师没戴罩子让我捏一节课教室里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