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相欢生死间的无限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仅仅是生存的陪伴，更是死亡的共鸣。这种爱情，是最深刻、最持久的一种，它能够跨越生命的起伏，直至生命的终结。在这个过程中，我们可以找到一句经典的话语——“与你生死两相欢”。这句话，不仅是一种表达，也是一种承诺，一种对未来的预言。</w:t>
      </w:r>
      <w:r>
        <w:rPr>
          <w:sz w:val="32"/>
          <w:szCs w:val="32"/>
        </w:rPr>
        <w:t>&lt;/p&gt;&lt;p&gt;&lt;img src="/static-img/GxnEqRXWb-n-v2QYvK_1Ru7FfU7m0N4haL0qPs-BxXcfuKUa5ZUuvlhhTft1sdlL.jpeg"&gt;&lt;/p&gt;&lt;p&gt;</w:t>
      </w:r>
      <w:r>
        <w:rPr>
          <w:sz w:val="32"/>
          <w:szCs w:val="32"/>
        </w:rPr>
        <w:t>首先，这句話承载了深沉的情感。它意味着无论未来如何变化，无论生活带来多少挑战和困难，我们都将坚定地站在对方身边。这并不是一句空洞的誓言，而是在乎的人生旅途中的一个重要里程碑。我们愿意为了彼此而抗争，为彼此而战斗，就像同行者一样，在风雨中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与你生死两相欢”还体现了一份坚定的信念。当我们面对生活中的困境时，这句话成为了我们的力量源泉。因为有了这样的信念，我们就不会轻易放弃，因为有了这样的承诺，我们就能勇敢前行。在人生的每一个转折点，都会有这样的话语作为我们的指南针，引领我们走向光明。</w:t>
      </w:r>
      <w:r>
        <w:rPr>
          <w:sz w:val="32"/>
          <w:szCs w:val="32"/>
        </w:rPr>
        <w:t>&lt;/p&gt;&lt;p&gt;&lt;img src="/static-img/jROZVxYG7JOqPS4jAVOEDu7FfU7m0N4haL0qPs-BxXcjpIt22pYRVLZ40Wxks4d0gZfXJFWzvaGhl1WDX3OCiA.jpeg"&gt;&lt;/p&gt;&lt;p&gt;</w:t>
      </w:r>
      <w:r>
        <w:rPr>
          <w:sz w:val="32"/>
          <w:szCs w:val="32"/>
        </w:rPr>
        <w:t>再者，这句话也蕴含了一份超脱的心态。不管是成功还是失败，不管是快乐还是悲伤，只要有一方在，那么这份关系就不会断裂。这是一种超越世俗观念的精神状态，让我们看到了更高层面的存在意义，即使面临死亡，也能以平静的心态接受，因为那只是自然界的一个环节，而我们之间的情感则永远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与你生死两相欢”也是对未知未来的展望。在没有答案的时候，只有这份确定性才能给予我们安慰。而且，这样的承诺也让未来充满期待，因为即便是在最艰难的情况下，也有人愿意陪伴到底，共同度过那些无法预测的情况。</w:t>
      </w:r>
      <w:r>
        <w:rPr>
          <w:sz w:val="32"/>
          <w:szCs w:val="32"/>
        </w:rPr>
        <w:t>&lt;/p&gt;&lt;p&gt;&lt;img src="/static-img/axMn7LrbrszCcDQqYV1i1O7FfU7m0N4haL0qPs-BxXcjpIt22pYRVLZ40Wxks4d0gZfXJFWzvaGhl1WDX3OCiA.png"&gt;&lt;/p&gt;&lt;p&gt;</w:t>
      </w:r>
      <w:r>
        <w:rPr>
          <w:sz w:val="32"/>
          <w:szCs w:val="32"/>
        </w:rPr>
        <w:t>最后，這句話還傳達了一種對自由與選擇的尊重。我們选择留下這樣一個承諾，是因為我們相信自己的选择，同时也尊重对方做出相同选择。如果某天决定分开，那麼至少我知道，我曾经用我的全部去追求那个梦想，用我的真诚去守护那个关系。但即便如此，我仍然会珍惜那段时间，以及我所拥有的记忆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与你生死两相欢”是一个包含着多重涵义、丰富内涵的话语，它不仅是一个简单的字眼，更是一种深刻的情感表达，一场关于人类命运和感情价值的大讨论。一旦被说出口，就像是画上的最后一笔，将整个故事绘制得淋漓尽致，无遗憾地将心灵交织在一起，以至于哪怕世界末日到来，也只能证明这一切都值得发生。</w:t>
      </w:r>
      <w:r>
        <w:rPr>
          <w:sz w:val="32"/>
          <w:szCs w:val="32"/>
        </w:rPr>
        <w:t>&lt;/p&gt;&lt;p&gt;&lt;img src="/static-img/M7vnv9Nds8c8Wu7NcP0zDe7FfU7m0N4haL0qPs-BxXcjpIt22pYRVLZ40Wxks4d0gZfXJFWzvaGhl1WDX3OCiA.jpg"&gt;&lt;/p&gt;&lt;p&gt;&lt;a href = "/doc/1007612-</w:t>
      </w:r>
      <w:r>
        <w:rPr>
          <w:sz w:val="32"/>
          <w:szCs w:val="32"/>
        </w:rPr>
        <w:t>两相欢生死间的无限承诺</w:t>
      </w:r>
      <w:r>
        <w:rPr>
          <w:sz w:val="32"/>
          <w:szCs w:val="32"/>
        </w:rPr>
        <w:t>.doc" rel="alternate" download="1007612-</w:t>
      </w:r>
      <w:r>
        <w:rPr>
          <w:sz w:val="32"/>
          <w:szCs w:val="32"/>
        </w:rPr>
        <w:t>两相欢生死间的无限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