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纽带牵牵摸摸贴贴抱抱蹭蹭亲亲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语言是无声的，但它能传递最深切的情感。每一次牵手、摸摸头、贴心拥抱、紧紧抱持、蹭蹭脸颊和亲吻，都是一种特殊的沟通方式，能够让彼此的心灵更加贴近。今天，我们就来探索这些动作背后的意义，以及它们如何在我们的关系中扮演着重要角色。</w:t>
      </w:r>
      <w:r>
        <w:rPr>
          <w:sz w:val="32"/>
          <w:szCs w:val="32"/>
        </w:rPr>
        <w:t>&lt;/p&gt;&lt;p&gt;&lt;img src="/static-img/2E6NrVcz7IBhIAAzvvVbS2A21HFgWIcQBUuCep9VJbxBf3Xs-aC4JWUuU9cECfnl.jpg"&gt;&lt;/p&gt;&lt;p&gt;</w:t>
      </w:r>
      <w:r>
        <w:rPr>
          <w:sz w:val="32"/>
          <w:szCs w:val="32"/>
        </w:rPr>
        <w:t>牵手：初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早晨里，两个人第一次牵起了手，这是一个美妙而神秘的开始。这不仅仅是一种身体上的接触，更是一种精神上的联结。当我们牵手时，我们的心跳似乎也变得一致，仿佛世界上只有我们两人。在这个过程中，不言而喻的是，一份初见中的好奇，一份未知中的勇气，也许还有几分忐忑。但随着时间的流逝，当彼此的手始终相握，那些不安逐渐消散，被一种深厚的情感所取代。</w:t>
      </w:r>
      <w:r>
        <w:rPr>
          <w:sz w:val="32"/>
          <w:szCs w:val="32"/>
        </w:rPr>
        <w:t>&lt;/p&gt;&lt;p&gt;&lt;img src="/static-img/sxcxW4nu0BwhxKDQ9CoGv2A21HFgWIcQBUuCep9VJbzZGsrgGnRD9sisjjjw-av0.jpg"&gt;&lt;/p&gt;&lt;p&gt;</w:t>
      </w:r>
      <w:r>
        <w:rPr>
          <w:sz w:val="32"/>
          <w:szCs w:val="32"/>
        </w:rPr>
        <w:t>摸摸：温柔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用自己的双手去抚慰对方，无论是在他们感到难过的时候，或是在疲惫身躯上寻找安慰。在这样的时刻，每一次轻轻地摸摸对方的肩膀或是头发，都像是给予了一份无声的话语，它们说：“我在这里，我支持你。”这种温暖的人际互动，是建立和加强信任基础的一大步，因为它表明了我们愿意投入时间去关心和照顾对方。</w:t>
      </w:r>
      <w:r>
        <w:rPr>
          <w:sz w:val="32"/>
          <w:szCs w:val="32"/>
        </w:rPr>
        <w:t>&lt;/p&gt;&lt;p&gt;&lt;img src="/static-img/YvFTo6yJKXfQCYoGWp1OnGA21HFgWIcQBUuCep9VJbzZGsrgGnRD9sisjjjw-av0.jpg"&gt;&lt;/p&gt;&lt;p&gt;</w:t>
      </w:r>
      <w:r>
        <w:rPr>
          <w:sz w:val="32"/>
          <w:szCs w:val="32"/>
        </w:rPr>
        <w:t>贴贴：身体接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身体靠得很近，他们会感觉到彼此微小的心跳，甚至可以闻到对方身上独有的香味。这类似于动物之间为了繁衍后代而进行的一种本能行为，只不过人类化为了一种更为复杂的情感表达。通过这种贴心拥抱，可以释放出内心深处对于安全和归属感的一种渴望，同时也是对伴侣忠诚与依赖性的一个体现。</w:t>
      </w:r>
      <w:r>
        <w:rPr>
          <w:sz w:val="32"/>
          <w:szCs w:val="32"/>
        </w:rPr>
        <w:t>&lt;/p&gt;&lt;p&gt;&lt;img src="/static-img/lOXwCCD807NgDT1tKsR_imA21HFgWIcQBUuCep9VJbzZGsrgGnRD9sisjjjw-av0.jpg"&gt;&lt;/p&gt;&lt;p&gt;</w:t>
      </w:r>
      <w:r>
        <w:rPr>
          <w:sz w:val="32"/>
          <w:szCs w:val="32"/>
        </w:rPr>
        <w:t>抱抱：保护与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整个身躯交托给另一个人，这是一件多么令人放松的事情！在这个过程中，你不必担心别的事，只需享受这份被包围所带来的安宁。一旦遇到了困境或者压力，此时一个坚实又温暖的怀抱，就是你需要寻求庇护的地方。而这一切都源自于那个最初牵起手的小举动，它成为了连接你们生命线的一个不可或缺环节。</w:t>
      </w:r>
      <w:r>
        <w:rPr>
          <w:sz w:val="32"/>
          <w:szCs w:val="32"/>
        </w:rPr>
        <w:t>&lt;/p&gt;&lt;p&gt;&lt;img src="/static-img/GtvMv1Tf7FQaY5dK2Fz8XWA21HFgWIcQBUuCep9VJbzZGsrgGnRD9sisjjjw-av0.jpg"&gt;&lt;/p&gt;&lt;p&gt;</w:t>
      </w:r>
      <w:r>
        <w:rPr>
          <w:sz w:val="32"/>
          <w:szCs w:val="32"/>
        </w:rPr>
        <w:t>蹭蹭：自然流露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你可能会发现自己想要蹭蹭你的伴侣——尤其是在他们面前表现得特别开朗或者愉快的时候。你知道吗？这是情绪的一次自然流露，是你对那个人内心喜悦表示赞赏与同乐。如果你的伴侣也回应了你的行为，那么这就是一种双向共鸣，让你们之间的情感交流更加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：最真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比亲吻更能展示出一段关系中的真挚呢？从轻浅的一个嘴角微笑到热烈的大胆拥吻，每一次都是对另一半爱意深沉且不变的声音。此外，还有一点要注意，即使是最熟悉的人，也应该尊重他人的界限，不要让自己的感情超越了他们能够接受的地步。这样才能保证双方都能够享受到这段浪漫旅程，并共同创造属于自己的幸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牵牵摸摸贴贴抱抱蹭蹭亲亲”并不是简单的肢体接触，而是人类情感交流中不可或缺的一部分，它们承载着爱恋之情，以不同的方式展现出人们对于他人的依恋以及对生活本身热爱。不论何时何地，当两颗心因为这些小小行动而更加靠近，最纯粹的人性便显露出光芒。而正如诗人曾经提到的那样，“世间万物皆有生长期”，唯独爱情永远年轻，从“卡”的开始直至“咔”的结束，再也不停留，就像那些最初的手指交错一样，用尽全力以迎合那不断涌来的新鲜事物，让我们的世界充满更多色彩和温度。</w:t>
      </w:r>
      <w:r>
        <w:rPr>
          <w:sz w:val="32"/>
          <w:szCs w:val="32"/>
        </w:rPr>
        <w:t>&lt;/p&gt;&lt;p&gt;&lt;a href = "/doc/1007619-</w:t>
      </w:r>
      <w:r>
        <w:rPr>
          <w:sz w:val="32"/>
          <w:szCs w:val="32"/>
        </w:rPr>
        <w:t>爱的纽带牵牵摸摸贴贴抱抱蹭蹭亲亲的温馨篇章</w:t>
      </w:r>
      <w:r>
        <w:rPr>
          <w:sz w:val="32"/>
          <w:szCs w:val="32"/>
        </w:rPr>
        <w:t>.doc" rel="alternate" download="1007619-</w:t>
      </w:r>
      <w:r>
        <w:rPr>
          <w:sz w:val="32"/>
          <w:szCs w:val="32"/>
        </w:rPr>
        <w:t>爱的纽带牵牵摸摸贴贴抱抱蹭蹭亲亲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