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的惊鸣声揭秘啪嗒砰背后的电影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些声音就像触电一样，让人心跳加速，情感深处涌起波澜。它们不仅是电影的配乐，更是画面内的动作、角色间的情感交流，是导演语言的一部分。这些声音中最为著名，也最能让人联想到电影魅力的，就是那“啪嗒砰”、“咔嚓擦”的特殊效果音。</w:t>
      </w:r>
      <w:r>
        <w:rPr>
          <w:sz w:val="32"/>
          <w:szCs w:val="32"/>
        </w:rPr>
        <w:t>&lt;/p&gt;&lt;p&gt;&lt;img src="/static-img/TTRtiFlPffH34Wti34UwLu7FfU7m0N4haL0qPs-BxXcfuKUa5ZUuvlhhTft1sdlL.jpg"&gt;&lt;/p&gt;&lt;p&gt;</w:t>
      </w:r>
      <w:r>
        <w:rPr>
          <w:sz w:val="32"/>
          <w:szCs w:val="32"/>
        </w:rPr>
        <w:t>一、影视中的魔法师：特殊效果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盗梦空间》中，当主角马龙（</w:t>
      </w:r>
      <w:r>
        <w:rPr>
          <w:sz w:val="32"/>
          <w:szCs w:val="32"/>
        </w:rPr>
        <w:t xml:space="preserve">Leonardo DiCaprio </w:t>
      </w:r>
      <w:r>
        <w:rPr>
          <w:sz w:val="32"/>
          <w:szCs w:val="32"/>
        </w:rPr>
        <w:t>饰）穿梭于虚拟现实世界时，那一系列的“啪嗒砰”声响如同时间机器人的敲击，每一次都伴随着画面的变换，营造出一种不可思议的科技幻想氛围。这就是专业术语所说的“专效音”，或许在日常生活中并不显眼，却能瞬间提升观众对场景和故事的情感投入。</w:t>
      </w:r>
      <w:r>
        <w:rPr>
          <w:sz w:val="32"/>
          <w:szCs w:val="32"/>
        </w:rPr>
        <w:t>&lt;/p&gt;&lt;p&gt;&lt;img src="/static-img/LhOkY9whQ7DG47J4oRPeku7FfU7m0N4haL0qPs-BxXcjpIt22pYRVLZ40Wxks4d0gZfXJFWzvaGhl1WDX3OCiA.jpg"&gt;&lt;/p&gt;&lt;p&gt;</w:t>
      </w:r>
      <w:r>
        <w:rPr>
          <w:sz w:val="32"/>
          <w:szCs w:val="32"/>
        </w:rPr>
        <w:t>二、从静默到爆炸：声音设计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《泰坦尼克号》的末尾，当巨大的冰山撞向船只，“咔嚓擦”的声响仿佛整个世界都停滞了，紧接着是一连串的地鸣声和碎裂声，这些都是由专业的声音设计师精心制作出来的。在这段片段里，我们看到了一个沉浮无言却又充满戏剧张力的瞬间，它们共同构成了电影叙事的一个重要组成部分。</w:t>
      </w:r>
      <w:r>
        <w:rPr>
          <w:sz w:val="32"/>
          <w:szCs w:val="32"/>
        </w:rPr>
        <w:t>&lt;/p&gt;&lt;p&gt;&lt;img src="/static-img/KR4VrXyZlZD2z2lcv1LKL-7FfU7m0N4haL0qPs-BxXcjpIt22pYRVLZ40Wxks4d0gZfXJFWzvaGhl1WDX3OCiA.jpg"&gt;&lt;/p&gt;&lt;p&gt;</w:t>
      </w:r>
      <w:r>
        <w:rPr>
          <w:sz w:val="32"/>
          <w:szCs w:val="32"/>
        </w:rPr>
        <w:t>三、当视觉遇见听觉：同步与延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视觉是我们理解故事的一双眼睛，那么听觉则像是另一双敏锐的心灵。《阿凡达》中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体验正是这种结合的典范。当蓝色分子（</w:t>
      </w:r>
      <w:r>
        <w:rPr>
          <w:sz w:val="32"/>
          <w:szCs w:val="32"/>
        </w:rPr>
        <w:t>Na&amp;#39;vi</w:t>
      </w:r>
      <w:r>
        <w:rPr>
          <w:sz w:val="32"/>
          <w:szCs w:val="32"/>
        </w:rPr>
        <w:t>）与人类之间冲突激烈时，那种尖锐而刺耳的声音，就像是在空旷的大自然中回荡，从而增强了情绪表达，同时也让观众更好地理解每个角色的心理状态。</w:t>
      </w:r>
      <w:r>
        <w:rPr>
          <w:sz w:val="32"/>
          <w:szCs w:val="32"/>
        </w:rPr>
        <w:t>&lt;/p&gt;&lt;p&gt;&lt;img src="/static-img/dC8DXZwBBhAv-SAsw-80pu7FfU7m0N4haL0qPs-BxXcjpIt22pYRVLZ40Wxks4d0gZfXJFWzvaGhl1WDX3OCiA.jpg"&gt;&lt;/p&gt;&lt;p&gt;</w:t>
      </w:r>
      <w:r>
        <w:rPr>
          <w:sz w:val="32"/>
          <w:szCs w:val="32"/>
        </w:rPr>
        <w:t>四、拍摄现场里的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佳的声音效果并非来自后期制作，而是在拍摄现场即兴创作出来。在一些低成本但高原创性的独立电影中，不少导演会亲自操控录音设备，以确保每一次脚步或物体碰撞的声音都能够准确捕捉到其本质特征，然后再通过后期处理来完善细节。这也是为什么有些影片，即使预算有限，但仍然能够拥有令人印象深刻的声音效果。</w:t>
      </w:r>
      <w:r>
        <w:rPr>
          <w:sz w:val="32"/>
          <w:szCs w:val="32"/>
        </w:rPr>
        <w:t>&lt;/p&gt;&lt;p&gt;&lt;img src="/static-img/L251s7NOAAAsTIqAXmC_hu7FfU7m0N4haL0qPs-BxXcjpIt22pYRVLZ40Wxks4d0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啪嗒砰影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不仅仅是一串奇妙的声音，它代表了一种艺术，一种技艺，一种对于叙事语言发展的探索。它让我们明白，在那个静谧或者喧闹的小屏幕前，无论你坐得多远，都可能因为那一刻的一点点声音而被深深吸引进去。而那些掌握这一技艺的人，则成为我们这个时代最有才华，最有影响力的人之一，他们用声音编织着梦想，用魔力触摸我们的灵魂。</w:t>
      </w:r>
      <w:r>
        <w:rPr>
          <w:sz w:val="32"/>
          <w:szCs w:val="32"/>
        </w:rPr>
        <w:t>&lt;/p&gt;&lt;p&gt;&lt;a href = "/doc/1007630-</w:t>
      </w:r>
      <w:r>
        <w:rPr>
          <w:sz w:val="32"/>
          <w:szCs w:val="32"/>
        </w:rPr>
        <w:t>影视界的惊鸣声揭秘啪嗒砰背后的电影魔法</w:t>
      </w:r>
      <w:r>
        <w:rPr>
          <w:sz w:val="32"/>
          <w:szCs w:val="32"/>
        </w:rPr>
        <w:t>.doc" rel="alternate" download="1007630-</w:t>
      </w:r>
      <w:r>
        <w:rPr>
          <w:sz w:val="32"/>
          <w:szCs w:val="32"/>
        </w:rPr>
        <w:t>影视界的惊鸣声揭秘啪嗒砰背后的电影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