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校园里的糖果秘密笔趣阁的甜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白桃松木校园里弥漫着一股诱人的甜香。这个时候，通常是学生们放学后的时刻，但今天这里却有着不同的景象。校园内的一角，有个小巧的笔趣阁悄然开放，它不仅吸引了同学们，还吸引了一群好奇的小朋友和他们的老师。</w:t>
      </w:r>
      <w:r>
        <w:rPr>
          <w:sz w:val="32"/>
          <w:szCs w:val="32"/>
        </w:rPr>
        <w:t>&lt;/p&gt;&lt;p&gt;&lt;img src="/static-img/or_OZvaGJ5kQunEND8lcXHEU3c-Gt7qlyFXjNc5h90w.png"&gt;&lt;/p&gt;&lt;p&gt;</w:t>
      </w:r>
      <w:r>
        <w:rPr>
          <w:sz w:val="32"/>
          <w:szCs w:val="32"/>
        </w:rPr>
        <w:t>探寻糖果秘密</w:t>
      </w:r>
      <w:r>
        <w:rPr>
          <w:sz w:val="32"/>
          <w:szCs w:val="32"/>
        </w:rPr>
        <w:t>&lt;/p&gt;&lt;p&gt;</w:t>
      </w:r>
      <w:r>
        <w:rPr>
          <w:sz w:val="32"/>
          <w:szCs w:val="32"/>
        </w:rPr>
        <w:t>在笔趣阁门口，一块醒目的牌子上用红色字体写着“白桃松木</w:t>
      </w:r>
      <w:r>
        <w:rPr>
          <w:sz w:val="32"/>
          <w:szCs w:val="32"/>
        </w:rPr>
        <w:t>(</w:t>
      </w:r>
      <w:r>
        <w:rPr>
          <w:sz w:val="32"/>
          <w:szCs w:val="32"/>
        </w:rPr>
        <w:t>校园</w:t>
      </w:r>
      <w:r>
        <w:rPr>
          <w:sz w:val="32"/>
          <w:szCs w:val="32"/>
        </w:rPr>
        <w:t xml:space="preserve">) </w:t>
      </w:r>
      <w:r>
        <w:rPr>
          <w:sz w:val="32"/>
          <w:szCs w:val="32"/>
        </w:rPr>
        <w:t>请你吃糖”，旁边还画了几个大大的糖果图案。这让来访者瞬间心动，因为谁都知道这里隐藏着什么样的甜蜜惊喜。</w:t>
      </w:r>
      <w:r>
        <w:rPr>
          <w:sz w:val="32"/>
          <w:szCs w:val="32"/>
        </w:rPr>
        <w:t>&lt;/p&gt;&lt;p&gt;&lt;img src="/static-img/zgVthQpAzAIDiRsMZKFpmbgnZ0e-_MfA2y59D0zgqYt7oZBoAYO-qEhR--rHLdcJufy6fQFSnrW3gvlehjlH1wzrznP37eWr8J7Onpd0U7o.png"&gt;&lt;/p&gt;&lt;p&gt;</w:t>
      </w:r>
      <w:r>
        <w:rPr>
          <w:sz w:val="32"/>
          <w:szCs w:val="32"/>
        </w:rPr>
        <w:t>糖果之旅</w:t>
      </w:r>
      <w:r>
        <w:rPr>
          <w:sz w:val="32"/>
          <w:szCs w:val="32"/>
        </w:rPr>
        <w:t>&lt;/p&gt;&lt;p&gt;</w:t>
      </w:r>
      <w:r>
        <w:rPr>
          <w:sz w:val="32"/>
          <w:szCs w:val="32"/>
        </w:rPr>
        <w:t>踏入笔趣阁，你会被眼前的景象惊艳到。一排排精致的小桌椅摆放在玻璃窗前，每个桌子上都放有一份精美的礼品包装，这些包装上的图案都是学校里的标志性建筑，如松树、花坛等。随手拈起一份，你会发现里面竟然是一颗颗不同味道的糖果，这些糖果仿佛是对学校美好记忆的一种赞歌。</w:t>
      </w:r>
      <w:r>
        <w:rPr>
          <w:sz w:val="32"/>
          <w:szCs w:val="32"/>
        </w:rPr>
        <w:t>&lt;/p&gt;&lt;p&gt;&lt;img src="/static-img/q_nW6UIlwgekuwDvI_-PErgnZ0e-_MfA2y59D0zgqYt7oZBoAYO-qEhR--rHLdcJufy6fQFSnrW3gvlehjlH1wzrznP37eWr8J7Onpd0U7o.jpg"&gt;&lt;/p&gt;&lt;p&gt;</w:t>
      </w:r>
      <w:r>
        <w:rPr>
          <w:sz w:val="32"/>
          <w:szCs w:val="32"/>
        </w:rPr>
        <w:t>每一颗糖都有其独特之处，有的是清新的水梨味，让人联想到春天里的新鲜水梨；有的则是浓郁的地中海橙柠檬味，令人想起夏日里的海滩阳光。而那些带有微妙花香味的软糖，则似乎在呼唤我们去思考那些与自然相遇的心灵瞬间。</w:t>
      </w:r>
      <w:r>
        <w:rPr>
          <w:sz w:val="32"/>
          <w:szCs w:val="32"/>
        </w:rPr>
        <w:t>&lt;/p&gt;&lt;p&gt;</w:t>
      </w:r>
      <w:r>
        <w:rPr>
          <w:sz w:val="32"/>
          <w:szCs w:val="32"/>
        </w:rPr>
        <w:t>故事背后的意义</w:t>
      </w:r>
      <w:r>
        <w:rPr>
          <w:sz w:val="32"/>
          <w:szCs w:val="32"/>
        </w:rPr>
        <w:t>&lt;/p&gt;&lt;p&gt;&lt;img src="/static-img/VsdYmoPT33j5p3lJFeUc47gnZ0e-_MfA2y59D0zgqYt7oZBoAYO-qEhR--rHLdcJufy6fQFSnrW3gvlehjlH1wzrznP37eWr8J7Onpd0U7o.jpg"&gt;&lt;/p&gt;&lt;p&gt;</w:t>
      </w:r>
      <w:r>
        <w:rPr>
          <w:sz w:val="32"/>
          <w:szCs w:val="32"/>
        </w:rPr>
        <w:t>这些看似简单却又细腻的情感触动，是由一位热情而多才多艺的教师所创作。她以自己对孩子们无尽关爱和对生活中的点点滴滴为原料，用心打造出这样一个充满诗意的地方。她希望通过这样的方式，不仅能让孩子们感受到学习以外生活中的快乐，也能培养他们对于美好的审美能力和生活态度。</w:t>
      </w:r>
      <w:r>
        <w:rPr>
          <w:sz w:val="32"/>
          <w:szCs w:val="32"/>
        </w:rPr>
        <w:t>&lt;/p&gt;&lt;p&gt;</w:t>
      </w:r>
      <w:r>
        <w:rPr>
          <w:sz w:val="32"/>
          <w:szCs w:val="32"/>
        </w:rPr>
        <w:t>更重要的是，她希望通过这样的活动，能够将人们之间建立起更加亲近的人际关系。在这个快速发展变化的大环境下，这样的温馨小确幸显得格外珍贵，让人感到温暖而又安慰。</w:t>
      </w:r>
      <w:r>
        <w:rPr>
          <w:sz w:val="32"/>
          <w:szCs w:val="32"/>
        </w:rPr>
        <w:t>&lt;/p&gt;&lt;p&gt;&lt;img src="/static-img/9B5Q05HWVvXmABSzFuJeNLgnZ0e-_MfA2y59D0zgqYt7oZBoAYO-qEhR--rHLdcJufy6fQFSnrW3gvlehjlH1wzrznP37eWr8J7Onpd0U7o.jpg"&gt;&lt;/p&gt;&lt;p&gt;</w:t>
      </w:r>
      <w:r>
        <w:rPr>
          <w:sz w:val="32"/>
          <w:szCs w:val="32"/>
        </w:rPr>
        <w:t>共享与传承</w:t>
      </w:r>
      <w:r>
        <w:rPr>
          <w:sz w:val="32"/>
          <w:szCs w:val="32"/>
        </w:rPr>
        <w:t>&lt;/p&gt;&lt;p&gt;</w:t>
      </w:r>
      <w:r>
        <w:rPr>
          <w:sz w:val="32"/>
          <w:szCs w:val="32"/>
        </w:rPr>
        <w:t>为了使这份幸福感更多地流播下去，教师决定开设一次公开活动，将自己的工作成果分享给大家，并鼓励每个人也可以参与进来，无论是在制作小礼品还是编织故事，只要心存善意，就能成为这段传递快乐之旅的一部分。</w:t>
      </w:r>
      <w:r>
        <w:rPr>
          <w:sz w:val="32"/>
          <w:szCs w:val="32"/>
        </w:rPr>
        <w:t>&lt;/p&gt;&lt;p&gt;</w:t>
      </w:r>
      <w:r>
        <w:rPr>
          <w:sz w:val="32"/>
          <w:szCs w:val="32"/>
        </w:rPr>
        <w:t>很快，在周围社区里就有人响应了号召，他们带来了自己家乡的手工艺品或者烘焙出的糕点，每一种物件都充满了文化底蕴和独特风味。不久之后，这个原本只是校园角落的一个小笔趣阁，便变成了一个汇聚众多艺术与情感的小镇，从此，它成为了连接邻里之间、跨越年岁与地域差异的一个桥梁。</w:t>
      </w:r>
      <w:r>
        <w:rPr>
          <w:sz w:val="32"/>
          <w:szCs w:val="32"/>
        </w:rPr>
        <w:t>&lt;/p&gt;&lt;p&gt;</w:t>
      </w:r>
      <w:r>
        <w:rPr>
          <w:sz w:val="32"/>
          <w:szCs w:val="32"/>
        </w:rPr>
        <w:t>总结：《白桃松木</w:t>
      </w:r>
      <w:r>
        <w:rPr>
          <w:sz w:val="32"/>
          <w:szCs w:val="32"/>
        </w:rPr>
        <w:t>(</w:t>
      </w:r>
      <w:r>
        <w:rPr>
          <w:sz w:val="32"/>
          <w:szCs w:val="32"/>
        </w:rPr>
        <w:t>校园</w:t>
      </w:r>
      <w:r>
        <w:rPr>
          <w:sz w:val="32"/>
          <w:szCs w:val="32"/>
        </w:rPr>
        <w:t xml:space="preserve">) </w:t>
      </w:r>
      <w:r>
        <w:rPr>
          <w:sz w:val="32"/>
          <w:szCs w:val="32"/>
        </w:rPr>
        <w:t>请你吃糖笔趣阁》是一篇关于如何通过创造性的活动提升社会成员之间的情感联系，以及如何利用教育过程中融入艺术元素，以达到全面发展学生能力的手法。文章展示了教师如何运用她的专业知识，为孩子们营造一个既实用的又富于想象力的学习环境，同时也表达了她对未来教育理念改革的期望。此外，该文还展现了一种从单纯的事物中找到深层含义并将其转化为可持续影响力的事例，即使是在日常生活中也同样适用。这是一个关于爱、分享和传承永恒价值观念的心灵启示文章。</w:t>
      </w:r>
      <w:r>
        <w:rPr>
          <w:sz w:val="32"/>
          <w:szCs w:val="32"/>
        </w:rPr>
        <w:t>&lt;/p&gt;&lt;p&gt;&lt;a href = "/doc/1007632-</w:t>
      </w:r>
      <w:r>
        <w:rPr>
          <w:sz w:val="32"/>
          <w:szCs w:val="32"/>
        </w:rPr>
        <w:t>白桃松木校园里的糖果秘密笔趣阁的甜蜜冒险</w:t>
      </w:r>
      <w:r>
        <w:rPr>
          <w:sz w:val="32"/>
          <w:szCs w:val="32"/>
        </w:rPr>
        <w:t>.doc" rel="alternate" download="1007632-</w:t>
      </w:r>
      <w:r>
        <w:rPr>
          <w:sz w:val="32"/>
          <w:szCs w:val="32"/>
        </w:rPr>
        <w:t>白桃松木校园里的糖果秘密笔趣阁的甜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