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上发现了超级时尚的女装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流行趋势中，我发现了一个超级时尚的女装推荐网站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这个名字听起来可能有点神秘，但相信我，它隐藏着一份对时尚爱好者的惊喜。</w:t>
      </w:r>
      <w:r>
        <w:rPr>
          <w:sz w:val="32"/>
          <w:szCs w:val="32"/>
        </w:rPr>
        <w:t>&lt;/p&gt;&lt;p&gt;&lt;img src="/static-img/KtyRszPsio3iLcYKFgofXe7FfU7m0N4haL0qPs-BxXcfuKUa5ZUuvlhhTft1sdlL.jpg"&gt;&lt;/p&gt;&lt;p&gt;</w:t>
      </w:r>
      <w:r>
        <w:rPr>
          <w:sz w:val="32"/>
          <w:szCs w:val="32"/>
        </w:rPr>
        <w:t>打开网页，第一眼就能感受到它的设计风格是那么的现代和高雅。你可以找到从日常休闲到正式派对穿搭的一应俱全。如果你是一位追求个性且不拘一格的时尚达人，这里绝对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每一款衣服都像是艺术品一样展现在你的面前。色彩鲜艳，剪裁精细，你会发现这里面的每件衣服都有它独特之处。而且，它们并不是那些单调乏味的小众品牌，而是大牌与小资巧妙融合，让你既能体现个人风格，又不失时尚感。</w:t>
      </w:r>
      <w:r>
        <w:rPr>
          <w:sz w:val="32"/>
          <w:szCs w:val="32"/>
        </w:rPr>
        <w:t>&lt;/p&gt;&lt;p&gt;&lt;img src="/static-img/WNiT6cea3TI3NUKXE8EdaO7FfU7m0N4haL0qPs-BxXcjpIt22pYRVLZ40Wxks4d0gZfXJFWzvaGhl1WDX3OCiA.jpg"&gt;&lt;/p&gt;&lt;p&gt;</w:t>
      </w:r>
      <w:r>
        <w:rPr>
          <w:sz w:val="32"/>
          <w:szCs w:val="32"/>
        </w:rPr>
        <w:t>而且，这里的价格也相当亲民，不需要破费巨额才能拥有这些让人心动的衣物。当然啦，如果你想更深入地了解它们背后的故事或想要更多新品信息，那么网站上的博客部分也是必不可少的地方。你可以在那里找到设计师的话语、最新趋势分析，还有很多其他值得一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些独树一帜又符合当下潮流的服饰，那么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绝对是个不能错过的地方。不妨加入我们这一行列，一起探索这个充满创意与魅力的世界吧！</w:t>
      </w:r>
      <w:r>
        <w:rPr>
          <w:sz w:val="32"/>
          <w:szCs w:val="32"/>
        </w:rPr>
        <w:t>&lt;/p&gt;&lt;p&gt;&lt;img src="/static-img/8h3RKFX9RhNBnEVpV9sQ3O7FfU7m0N4haL0qPs-BxXcjpIt22pYRVLZ40Wxks4d0gZfXJFWzvaGhl1WDX3OCiA.jpg"&gt;&lt;/p&gt;&lt;p&gt;&lt;a href = "/doc/100763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发现了超级时尚的女装推荐</w:t>
      </w:r>
      <w:r>
        <w:rPr>
          <w:sz w:val="32"/>
          <w:szCs w:val="32"/>
        </w:rPr>
        <w:t>.doc" rel="alternate" download="100763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发现了超级时尚的女装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