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我是如何在家里挥洒汗水的一场激动人心的虚拟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虚拟扑克大战中，我并非坐在牌桌旁的冷静玩家，而是一名挥洒汗水、精神紧张的运动员。虽然我们是在家中进行，但我要做的是一个打扑克剧烈运动，展现出高强度的心理和身体挑战。</w:t>
      </w:r>
      <w:r>
        <w:rPr>
          <w:sz w:val="32"/>
          <w:szCs w:val="32"/>
        </w:rPr>
        <w:t>&lt;/p&gt;&lt;p&gt;&lt;img src="/static-img/xrnOxQkT1GU_JTu8PEocEu7FfU7m0N4haL0qPs-BxXcfuKUa5ZUuvlhhTft1sdlL.png"&gt;&lt;/p&gt;&lt;p&gt;</w:t>
      </w:r>
      <w:r>
        <w:rPr>
          <w:sz w:val="32"/>
          <w:szCs w:val="32"/>
        </w:rPr>
        <w:t>一开始，我决定将这个游戏变成一种新的形式——体能挑战。为了让每一次下注都有实际意义，我决定使用我的身体来支付赌注。我为自己设定了规则：每当我赢得一轮时，就必须做一次特别的动作，比如跑上楼梯或跳绳；而输掉一轮，则需要承担相应的“罚款”，比如做更多次的俯卧撑或者深蹲。</w:t>
      </w:r>
      <w:r>
        <w:rPr>
          <w:sz w:val="32"/>
          <w:szCs w:val="32"/>
        </w:rPr>
        <w:t>&lt;/p&gt;&lt;p&gt;</w:t>
      </w:r>
      <w:r>
        <w:rPr>
          <w:sz w:val="32"/>
          <w:szCs w:val="32"/>
        </w:rPr>
        <w:t>随着比赛进行，每个决策都变得异常重要。我不再只是考虑牌面上的数字，更是关心自己的体能状况，因为输赢直接影响到我的行动。如果我手中的牌很差，那么我可能不得不连续数十分钟地跑步才能弥补亏损。而如果运气对我微笑，一局胜利就意味着可以享受几分钟悠闲时间。</w:t>
      </w:r>
      <w:r>
        <w:rPr>
          <w:sz w:val="32"/>
          <w:szCs w:val="32"/>
        </w:rPr>
        <w:t>&lt;/p&gt;&lt;p&gt;&lt;img src="/static-img/XwqkLiA0uYtJt4HiWjluYO7FfU7m0N4haL0qPs-BxXcjpIt22pYRVLZ40Wxks4d0gZfXJFWzvaGhl1WDX3OCiA.png"&gt;&lt;/p&gt;&lt;p&gt;</w:t>
      </w:r>
      <w:r>
        <w:rPr>
          <w:sz w:val="32"/>
          <w:szCs w:val="32"/>
        </w:rPr>
        <w:t>伴随着激烈的心理斗争，这场扑克游戏也逐渐演化成了一个真正意义上的剧烈运动。高清视频记录下了我的汗水、呼吸，以及脸上不断变化的情绪。这一切都是为了证明，即使是在最传统的家庭环境中，也可以通过创意和努力将日常活动转变成极限挑战。</w:t>
      </w:r>
      <w:r>
        <w:rPr>
          <w:sz w:val="32"/>
          <w:szCs w:val="32"/>
        </w:rPr>
        <w:t>&lt;/p&gt;&lt;p&gt;</w:t>
      </w:r>
      <w:r>
        <w:rPr>
          <w:sz w:val="32"/>
          <w:szCs w:val="32"/>
        </w:rPr>
        <w:t>最终，在长达几个小时的激烈较量后，我感到既筋疲力竭又满足。在这场打扑克剧烈运动的大赛中，我不仅锻炼出了自己的心理素质，也学会了如何从平凡生活中找到刺激与乐趣。而这些精彩瞬间，将被保留下来作为回忆，并且会成为未来的另一个激情所在。</w:t>
      </w:r>
      <w:r>
        <w:rPr>
          <w:sz w:val="32"/>
          <w:szCs w:val="32"/>
        </w:rPr>
        <w:t>&lt;/p&gt;&lt;p&gt;&lt;img src="/static-img/Ie-E51M8R-NnUtzTUoorvu7FfU7m0N4haL0qPs-BxXcjpIt22pYRVLZ40Wxks4d0gZfXJFWzvaGhl1WDX3OCiA.png"&gt;&lt;/p&gt;&lt;p&gt;&lt;a href = "/doc/1007638-</w:t>
      </w:r>
      <w:r>
        <w:rPr>
          <w:sz w:val="32"/>
          <w:szCs w:val="32"/>
        </w:rPr>
        <w:t>打扑克剧烈运动高清视频我是如何在家里挥洒汗水的一场激动人心的虚拟扑克大战</w:t>
      </w:r>
      <w:r>
        <w:rPr>
          <w:sz w:val="32"/>
          <w:szCs w:val="32"/>
        </w:rPr>
        <w:t>.doc" rel="alternate" download="1007638-</w:t>
      </w:r>
      <w:r>
        <w:rPr>
          <w:sz w:val="32"/>
          <w:szCs w:val="32"/>
        </w:rPr>
        <w:t>打扑克剧烈运动高清视频我是如何在家里挥洒汗水的一场激动人心的虚拟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