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沉睡在梦中的诱惑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：沉睡在梦中的诱惑者</w:t>
      </w:r>
      <w:r>
        <w:rPr>
          <w:sz w:val="32"/>
          <w:szCs w:val="32"/>
        </w:rPr>
        <w:t>&lt;/p&gt;&lt;p&gt;&lt;img src="/static-img/sf3ucgjRj8d7RKxwNAqwae7FfU7m0N4haL0qPs-BxXcfuKUa5ZUuvlhhTft1sdlL.jpeg"&gt;&lt;/p&gt;&lt;p&gt;</w:t>
      </w:r>
      <w:r>
        <w:rPr>
          <w:sz w:val="32"/>
          <w:szCs w:val="32"/>
        </w:rPr>
        <w:t>欲魔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神话传说中，欲魔是由人类对美好事物深深向往而产生的一种幻影。它是一种无形的力量，一旦被唤醒，就会将人们带入一个充满诱惑与幻觉的世界。在这个世界里，每个人都能实现自己的愿望，但这份幸福通常伴随着巨大的代价。</w:t>
      </w:r>
      <w:r>
        <w:rPr>
          <w:sz w:val="32"/>
          <w:szCs w:val="32"/>
        </w:rPr>
        <w:t>&lt;/p&gt;&lt;p&gt;&lt;img src="/static-img/rsY-TZZaqdxp0Ojf1lkvGO7FfU7m0N4haL0qPs-BxXcjpIt22pYRVLZ40Wxks4d0gZfXJFWzvaGhl1WDX3OCiA.jpg"&gt;&lt;/p&gt;&lt;p&gt;</w:t>
      </w:r>
      <w:r>
        <w:rPr>
          <w:sz w:val="32"/>
          <w:szCs w:val="32"/>
        </w:rPr>
        <w:t>诱惑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以其迷人的姿态，在人心中跳起了诱惑之舞。它不仅仅是一个存在，它还是一场梦境，是一种情感上的共鸣。当一个人最深层次的情感需求得到了满足时，欲魔便悄然出现，它用其温柔的声音和魅力四射的外表，让人无法抗拒地陷入其中。</w:t>
      </w:r>
      <w:r>
        <w:rPr>
          <w:sz w:val="32"/>
          <w:szCs w:val="32"/>
        </w:rPr>
        <w:t>&lt;/p&gt;&lt;p&gt;&lt;img src="/static-img/YesD4gBmetFiy24O9UygCe7FfU7m0N4haL0qPs-BxXcjpIt22pYRVLZ40Wxks4d0gZfXJFWzvaGhl1WDX3OCiA.png"&gt;&lt;/p&gt;&lt;p&gt;</w:t>
      </w:r>
      <w:r>
        <w:rPr>
          <w:sz w:val="32"/>
          <w:szCs w:val="32"/>
        </w:rPr>
        <w:t>沉醉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沉浸于这种诱人的幻象时，我们很容易忘记现实。我们的生活、我们的关系、甚至我们的健康，都可能因此受到影响。当我们终于从这种沉醉中醒来时，发现自己已经错失了宝贵的时间和机会，而那些曾经让我们快乐不已的事情，却因为缺乏实际行动而变得遥不可及。</w:t>
      </w:r>
      <w:r>
        <w:rPr>
          <w:sz w:val="32"/>
          <w:szCs w:val="32"/>
        </w:rPr>
        <w:t>&lt;/p&gt;&lt;p&gt;&lt;img src="/static-img/TgVoTC8wqx7liWR4ksR4L-7FfU7m0N4haL0qPs-BxXcjpIt22pYRVLZ40Wxks4d0gZfXJFWzvaGhl1WDX3OCiA.png"&gt;&lt;/p&gt;&lt;p&gt;</w:t>
      </w:r>
      <w:r>
        <w:rPr>
          <w:sz w:val="32"/>
          <w:szCs w:val="32"/>
        </w:rPr>
        <w:t>逃避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为了逃避现实，他们选择跟随欲魔，不断追求更多更强烈的情感体验。但这样的生活方式并不能真正解决问题，只能暂时掩盖心灵深处的问题。而有些人则能够认识到这一点，他们选择面对现实，与内心深处的声音进行对话，从而找到真正的心灵平静和幸福。</w:t>
      </w:r>
      <w:r>
        <w:rPr>
          <w:sz w:val="32"/>
          <w:szCs w:val="32"/>
        </w:rPr>
        <w:t>&lt;/p&gt;&lt;p&gt;&lt;img src="/static-img/sWZhKPb_NhlG_C81l30N_u7FfU7m0N4haL0qPs-BxXcjpIt22pYRVLZ40Wxks4d0gZfXJFWzvaGhl1WDX3OCiA.png"&gt;&lt;/p&gt;&lt;p&gt;</w:t>
      </w:r>
      <w:r>
        <w:rPr>
          <w:sz w:val="32"/>
          <w:szCs w:val="32"/>
        </w:rPr>
        <w:t>抵御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御欲魔并不容易，因为它总是以最吸引人的形式出现。但如果我们能够培养出正确的心理素质，比如自我认知、自我控制等，那么就可以更好地抵御这种心理上的欺骗。在现代社会，这一点尤为重要，因为各种各样的信息和刺激不断涌来，有时候它们就是那位隐藏在角落里的欲魔，用意图迷惑我们的眼前所展示出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爱不是追逐名利，而是在内心找到那个永远不会变动、永远不会背叛你的地方。这正是我要说的“真”、“本真”，这些都是超越了所有虚假誘惑之外的事物。我希望每个读者都能从我的文章中获得一些启示，无论你遇到什么样的困难或挑战，都要勇敢地走出来，不要让任何东西包括“欲”、“奇迹”、“魔法”等把你牵绊住。你必须知道，你拥有能力去改变一切，同时也必须认识到改变需要付出努力。如果没有付出努力，那么，即使你拥有全部权力，也无法得到想要的一切。</w:t>
      </w:r>
      <w:r>
        <w:rPr>
          <w:sz w:val="32"/>
          <w:szCs w:val="32"/>
        </w:rPr>
        <w:t>&lt;/p&gt;&lt;p&gt;&lt;a href = "/doc/1007650-</w:t>
      </w:r>
      <w:r>
        <w:rPr>
          <w:sz w:val="32"/>
          <w:szCs w:val="32"/>
        </w:rPr>
        <w:t>欲魔沉睡在梦中的诱惑者</w:t>
      </w:r>
      <w:r>
        <w:rPr>
          <w:sz w:val="32"/>
          <w:szCs w:val="32"/>
        </w:rPr>
        <w:t>.doc" rel="alternate" download="1007650-</w:t>
      </w:r>
      <w:r>
        <w:rPr>
          <w:sz w:val="32"/>
          <w:szCs w:val="32"/>
        </w:rPr>
        <w:t>欲魔沉睡在梦中的诱惑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