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自慰之旅揭秘对象吮吸视频背后的诱惑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象吮吸自己小兔子的视频：探索性欲的表达与接受</w:t>
      </w:r>
      <w:r>
        <w:rPr>
          <w:sz w:val="32"/>
          <w:szCs w:val="32"/>
        </w:rPr>
        <w:t>&lt;/p&gt;&lt;p&gt;&lt;img src="/static-img/T-bIzOjkrajtYM7p73E3NAbWCp3FXPrIH0SvZM3JhfbkoQPyvoEWg77d2qCnEZ3L.jpg"&gt;&lt;/p&gt;&lt;p&gt;</w:t>
      </w:r>
      <w:r>
        <w:rPr>
          <w:sz w:val="32"/>
          <w:szCs w:val="32"/>
        </w:rPr>
        <w:t>在互联网上，关于动物性行为的内容并不罕见，但有一类视频却引起了公众的广泛关注，那就是动物自慰或被他物触摸时的情感反应。尤其是“对象吮自己小兔兔的感受的视频”，这种视觉和情感上的双重冲击，让不少人对这一现象产生了浓厚兴趣。</w:t>
      </w:r>
      <w:r>
        <w:rPr>
          <w:sz w:val="32"/>
          <w:szCs w:val="32"/>
        </w:rPr>
        <w:t>&lt;/p&gt;&lt;p&gt;</w:t>
      </w:r>
      <w:r>
        <w:rPr>
          <w:sz w:val="32"/>
          <w:szCs w:val="32"/>
        </w:rPr>
        <w:t>自慰行为背后的生物学机制</w:t>
      </w:r>
      <w:r>
        <w:rPr>
          <w:sz w:val="32"/>
          <w:szCs w:val="32"/>
        </w:rPr>
        <w:t>&lt;/p&gt;&lt;p&gt;&lt;img src="/static-img/oRf0ZPJkpLLCA-HSpET9BQbWCp3FXPrIH0SvZM3Jhfblf13L_80xUjt_xNNUdPzB.png"&gt;&lt;/p&gt;&lt;p&gt;</w:t>
      </w:r>
      <w:r>
        <w:rPr>
          <w:sz w:val="32"/>
          <w:szCs w:val="32"/>
        </w:rPr>
        <w:t>首先，我们需要了解的是，动物自慰并非仅限于人类，它是一种普遍存在于自然界中的行为。在许多物种中，包括哺乳类、鸟类等，都有表现出某种形式自我刺激或触摸，从而达到性的满足。这通常是由内源性激素，如雌激素和睾酮所驱动，它们影响到个体的情绪状态以及身体对自己的感觉反应。</w:t>
      </w:r>
      <w:r>
        <w:rPr>
          <w:sz w:val="32"/>
          <w:szCs w:val="32"/>
        </w:rPr>
        <w:t>&lt;/p&gt;&lt;p&gt;</w:t>
      </w:r>
      <w:r>
        <w:rPr>
          <w:sz w:val="32"/>
          <w:szCs w:val="32"/>
        </w:rPr>
        <w:t>对象吮吸与社交互动</w:t>
      </w:r>
      <w:r>
        <w:rPr>
          <w:sz w:val="32"/>
          <w:szCs w:val="32"/>
        </w:rPr>
        <w:t>&lt;/p&gt;&lt;p&gt;&lt;img src="/static-img/njix-nY3FxUtIVRt1Q_sVQbWCp3FXPrIH0SvZM3Jhfblf13L_80xUjt_xNNUdPzB.png"&gt;&lt;/p&gt;&lt;p&gt;</w:t>
      </w:r>
      <w:r>
        <w:rPr>
          <w:sz w:val="32"/>
          <w:szCs w:val="32"/>
        </w:rPr>
        <w:t>对于一些社会性动物来说，甚至还有更复杂的情感层面。例如，在狡猾猴群体中，被其他成员抚摸会释放出强烈的舒适和安心感，这种社交互动被认为是一种重要的人际关系建立方式。而对于那些能够观察到自身生殖器官变化（如即将发情）的小型哺乳动物来说，他们可能会寻找特定的触碰来获得快乐，因为这种触碰可能预示着未来的繁殖机会。</w:t>
      </w:r>
      <w:r>
        <w:rPr>
          <w:sz w:val="32"/>
          <w:szCs w:val="32"/>
        </w:rPr>
        <w:t>&lt;/p&gt;&lt;p&gt;</w:t>
      </w:r>
      <w:r>
        <w:rPr>
          <w:sz w:val="32"/>
          <w:szCs w:val="32"/>
        </w:rPr>
        <w:t>视频内容解析：如何理解这些画面？</w:t>
      </w:r>
      <w:r>
        <w:rPr>
          <w:sz w:val="32"/>
          <w:szCs w:val="32"/>
        </w:rPr>
        <w:t>&lt;/p&gt;&lt;p&gt;&lt;img src="/static-img/PA9jNmFGh2f7GwtKPtqspQbWCp3FXPrIH0SvZM3Jhfblf13L_80xUjt_xNNUdPzB.jpg"&gt;&lt;/p&gt;&lt;p&gt;</w:t>
      </w:r>
      <w:r>
        <w:rPr>
          <w:sz w:val="32"/>
          <w:szCs w:val="32"/>
        </w:rPr>
        <w:t>观看这些视频时，我们很容易陷入一种误区，即把它们当作简单的情色娱乐。但实际上，这些画面的背后蕴含着丰富的心理学意义。比如，对于观看者来说，如果能理解这些画面的原始意图——即作为一种本能表达或者社交互动的一部分，而不是单纯为了娱乐，那么我们就可以从一个更加深刻且包容的角度去欣赏它们。</w:t>
      </w:r>
      <w:r>
        <w:rPr>
          <w:sz w:val="32"/>
          <w:szCs w:val="32"/>
        </w:rPr>
        <w:t>&lt;/p&gt;&lt;p&gt;</w:t>
      </w:r>
      <w:r>
        <w:rPr>
          <w:sz w:val="32"/>
          <w:szCs w:val="32"/>
        </w:rPr>
        <w:t>社会反响：接纳还是排斥？</w:t>
      </w:r>
      <w:r>
        <w:rPr>
          <w:sz w:val="32"/>
          <w:szCs w:val="32"/>
        </w:rPr>
        <w:t>&lt;/p&gt;&lt;p&gt;&lt;img src="/static-img/2MVPf163HNqa2njcDBxheAbWCp3FXPrIH0SvZM3Jhfblf13L_80xUjt_xNNUdPzB.jpg"&gt;&lt;/p&gt;&lt;p&gt;</w:t>
      </w:r>
      <w:r>
        <w:rPr>
          <w:sz w:val="32"/>
          <w:szCs w:val="32"/>
        </w:rPr>
        <w:t>然而，不同文化背景下的观众对此类型内容持有不同的态度。在一些文化中，这样的行为可能被视为无害甚至有益，而在另一些地方，则可能因为道德观念或者法律规定而受到禁止。这也提醒我们要认识到，无论是在自然界还是在社会环境里，每一件事情都应该基于相应文化价值观进行评价和处理。</w:t>
      </w:r>
      <w:r>
        <w:rPr>
          <w:sz w:val="32"/>
          <w:szCs w:val="32"/>
        </w:rPr>
        <w:t>&lt;/p&gt;&lt;p&gt;</w:t>
      </w:r>
      <w:r>
        <w:rPr>
          <w:sz w:val="32"/>
          <w:szCs w:val="32"/>
        </w:rPr>
        <w:t>结语：多元化思考与教育作用</w:t>
      </w:r>
      <w:r>
        <w:rPr>
          <w:sz w:val="32"/>
          <w:szCs w:val="32"/>
        </w:rPr>
        <w:t>&lt;/p&gt;&lt;p&gt;</w:t>
      </w:r>
      <w:r>
        <w:rPr>
          <w:sz w:val="32"/>
          <w:szCs w:val="32"/>
        </w:rPr>
        <w:t>总结起来，“对象吮自己小兔兔的感受的视频”不仅是一个简单的事实描述，更是一个涉及生物学、心理学、社会学等多个领域的问题。它要求我们具备开放的心态去理解不同生命形式之间复杂的情感交流，以及如何在现代社会中平衡个人自由与公共道德标准。通过这样的思考过程，我们不仅能够拓宽知识视野，也能够培养批判性思维能力，为构建一个更加包容和谐的人际关系网络打下坚实基础。</w:t>
      </w:r>
      <w:r>
        <w:rPr>
          <w:sz w:val="32"/>
          <w:szCs w:val="32"/>
        </w:rPr>
        <w:t>&lt;/p&gt;&lt;p&gt;&lt;a href = "/doc/1007652-</w:t>
      </w:r>
      <w:r>
        <w:rPr>
          <w:sz w:val="32"/>
          <w:szCs w:val="32"/>
        </w:rPr>
        <w:t>小兔子的自慰之旅揭秘对象吮吸视频背后的诱惑与心理</w:t>
      </w:r>
      <w:r>
        <w:rPr>
          <w:sz w:val="32"/>
          <w:szCs w:val="32"/>
        </w:rPr>
        <w:t>.doc" rel="alternate" download="1007652-</w:t>
      </w:r>
      <w:r>
        <w:rPr>
          <w:sz w:val="32"/>
          <w:szCs w:val="32"/>
        </w:rPr>
        <w:t>小兔子的自慰之旅揭秘对象吮吸视频背后的诱惑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