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翱翔的教室放荡教师麻麻的教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翱翔的教室：放荡教师麻麻的教育奇缘</w:t>
      </w:r>
      <w:r>
        <w:rPr>
          <w:sz w:val="32"/>
          <w:szCs w:val="32"/>
        </w:rPr>
        <w:t>&lt;/p&gt;&lt;p&gt;&lt;img src="/static-img/_kwUa2TvlQcW12iXyA7nGmdaDsPA39mL2AZg0x6xsGahxhfVRI1rVlR2bS-g29bV.jpg"&gt;&lt;/p&gt;&lt;p&gt;</w:t>
      </w:r>
      <w:r>
        <w:rPr>
          <w:sz w:val="32"/>
          <w:szCs w:val="32"/>
        </w:rPr>
        <w:t>在一个风起云涌、知识爆炸的时代，传统教育模式被不断地挑战和更新。放荡教师麻麻正是这一浪潮中的一员，她用自己的独特方式，让课堂变成了一个充满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教师麻麻，不仅仅是一个职称或是工作头衔，更是一种生活态度。她相信，每个孩子都有自己闪耀的星辰，只需要找到正确的引擎，就能让他们的小船冲破波涛，驶向梦想之海。</w:t>
      </w:r>
      <w:r>
        <w:rPr>
          <w:sz w:val="32"/>
          <w:szCs w:val="32"/>
        </w:rPr>
        <w:t>&lt;/p&gt;&lt;p&gt;&lt;img src="/static-img/n-0zokPSfJVnaIKDqWGWnGdaDsPA39mL2AZg0x6xsGZk6r1nufpLysCHxebNMIaB-_isWltL1oVGWV4PfCm6PQ.jpg"&gt;&lt;/p&gt;&lt;p&gt;</w:t>
      </w:r>
      <w:r>
        <w:rPr>
          <w:sz w:val="32"/>
          <w:szCs w:val="32"/>
        </w:rPr>
        <w:t>她的教室没有固定的座位，没有刻板的作业本，也没有一成不变的教学计划。每天早上，学生们都会看到一张贴纸，上面写着“今天，我们要去哪里？”这个问题常常会激发他们对未知世界探索的心情。在这样的氛围中，学习变得像是一场冒险，而放荡教师麻麻就是这场冒险中的指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节关于宇宙学课程开始时，放荡老师宣布说：“今天，我们要造飞船。”学生们惊讶但兴奋地看着她拿出了一些简单材料和工具，然后开始了构建过程。几个小时后，当飞船完成的时候，他们仿佛真的坐在太空里，可以远眺地球。这不是一般意义上的课堂教学，而是在进行一次真正意义上的科普体验，让学生们感受到了科学知识背后的美妙与魅力。</w:t>
      </w:r>
      <w:r>
        <w:rPr>
          <w:sz w:val="32"/>
          <w:szCs w:val="32"/>
        </w:rPr>
        <w:t>&lt;/p&gt;&lt;p&gt;&lt;img src="/static-img/1RDufP-0D6--NQGlmzjE-2daDsPA39mL2AZg0x6xsGZk6r1nufpLysCHxebNMIaB-_isWltL1oVGWV4PfCm6PQ.jpg"&gt;&lt;/p&gt;&lt;p&gt;</w:t>
      </w:r>
      <w:r>
        <w:rPr>
          <w:sz w:val="32"/>
          <w:szCs w:val="32"/>
        </w:rPr>
        <w:t>除了物理实验外，她还会带领学生进行自然探究活动，比如观察昆虫生命周期、植物生长规律等，这些都是通过实际操作来学习，使得孩子们能够更直观地理解自然界中的奥秘。在这些活动中，无论是成功还是失败，都被视为宝贵的经验，而不是失败。这种开放的心态让孩子们学会了勇于尝试，不畏惧错误，从而培养了他们独立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自由且开放的情境下，有时候也会遇到一些挑战，比如管理难度大、资源不足等问题。但对于放荡老师来说，这些不过是小障碍。她总是能够灵活应对，用创新的方法解决现实的问题。在她的眼里，每个孩子都是未来社会的一分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现出的才能与潜能，将决定人类未来的发展方向，因此，她总是在寻找并发掘每个人的特殊才华，为他们铺设人生的道路。</w:t>
      </w:r>
      <w:r>
        <w:rPr>
          <w:sz w:val="32"/>
          <w:szCs w:val="32"/>
        </w:rPr>
        <w:t>&lt;/p&gt;&lt;p&gt;&lt;img src="/static-img/Qs8VXg33hiPLQKUIIhCVsmdaDsPA39mL2AZg0x6xsGZk6r1nufpLysCHxebNMIaB-_isWltL1oVGWV4PfCm6PQ.jpg"&gt;&lt;/p&gt;&lt;p&gt;</w:t>
      </w:r>
      <w:r>
        <w:rPr>
          <w:sz w:val="32"/>
          <w:szCs w:val="32"/>
        </w:rPr>
        <w:t>在学校内外，对于放荡教师麻 麻 的评价褒贬不一，但无疑，她已经成为了一名具有影响力的教育工作者。不管是在家长会议上，或是在同事间讨论，这个名字总能引起人们热烈的话题。而对于那些走进她的教室的人来说，无论将来何去何从，他们都将永远记住那份自由与启蒙，是由那位叫做“放荡”的老师赐予给他们的一个礼物——改变命运的手段。</w:t>
      </w:r>
      <w:r>
        <w:rPr>
          <w:sz w:val="32"/>
          <w:szCs w:val="32"/>
        </w:rPr>
        <w:t>&lt;/p&gt;&lt;p&gt;&lt;a href = "/doc/100766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翱翔的教室放荡教师麻麻的教育奇缘</w:t>
      </w:r>
      <w:r>
        <w:rPr>
          <w:sz w:val="32"/>
          <w:szCs w:val="32"/>
        </w:rPr>
        <w:t>.doc" rel="alternate" download="100766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翱翔的教室放荡教师麻麻的教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