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互动深度解析这两位网红的视频内容与互动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视频互动（深度解析这两位网红的视频内容与互动方式）</w:t>
      </w:r>
      <w:r>
        <w:rPr>
          <w:sz w:val="32"/>
          <w:szCs w:val="32"/>
        </w:rPr>
        <w:t>&lt;/p&gt;&lt;p&gt;&lt;img src="/static-img/cx9F2LxOC4WAgdXD4xGifO7FfU7m0N4haL0qPs-BxXcfuKUa5ZUuvlhhTft1sdlL.jpg"&gt;&lt;/p&gt;&lt;p&gt;</w:t>
      </w:r>
      <w:r>
        <w:rPr>
          <w:sz w:val="32"/>
          <w:szCs w:val="32"/>
        </w:rPr>
        <w:t>他们为什么会成为网络红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随着短视频平台的兴起，一些个性鲜明、才华横溢的人物逐渐崭露头角。吕知樾和张津瑜就是这样一对网络红人，他们通过自己的独特风格和高质量的内容，赢得了大量粉丝的心。两人不仅在生活中有着不可思议的相似之处，而且在表达自己时也似乎能找到共同语言，从而成为了一个难以抗拒的视觉盛宴。</w:t>
      </w:r>
      <w:r>
        <w:rPr>
          <w:sz w:val="32"/>
          <w:szCs w:val="32"/>
        </w:rPr>
        <w:t>&lt;/p&gt;&lt;p&gt;&lt;img src="/static-img/Fg7f94OMcYvGN3jz4gwyS-7FfU7m0N4haL0qPs-BxXcjpIt22pYRVLZ40Wxks4d0gZfXJFWzvaGhl1WDX3OCiA.jpg"&gt;&lt;/p&gt;&lt;p&gt;</w:t>
      </w:r>
      <w:r>
        <w:rPr>
          <w:sz w:val="32"/>
          <w:szCs w:val="32"/>
        </w:rPr>
        <w:t>他们如何吸引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了解吕知樾和张津瑜为何能够如此成功地吸引并留住粉丝，我们首先要从他们发布的视频内容入手。无论是日常分享还是专业技能展示，他们总能将生活中的点点滴滴精心编辑成一部部精彩绝伦的小电影。这背后，是对细节把握极其严谨的一种艺术品质。在此基础上，他们还善于利用各种社交媒体平台，与粉丝进行互动，不断更新新内容，以满足观众不断增长的情感需求。</w:t>
      </w:r>
      <w:r>
        <w:rPr>
          <w:sz w:val="32"/>
          <w:szCs w:val="32"/>
        </w:rPr>
        <w:t>&lt;/p&gt;&lt;p&gt;&lt;img src="/static-img/i88ZQf-ImDYaMUwfHaFl0u7FfU7m0N4haL0qPs-BxXcjpIt22pYRVLZ40Wxks4d0gZfXJFWzvaGhl1WDX3OCiA.jpg"&gt;&lt;/p&gt;&lt;p&gt;</w:t>
      </w:r>
      <w:r>
        <w:rPr>
          <w:sz w:val="32"/>
          <w:szCs w:val="32"/>
        </w:rPr>
        <w:t>如何评价他们之间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魅力外，吕知樾和张津瑜之间那份浓厚的情感交流也是让人印象深刻的地方。在许多视频中，可以看到两人之间自然流畅的情感交流，这种亲密程度甚至超越了普通朋友间，让人们感到一种亲切而温暖。如果说单纯看待两个人的职业素养，那么这样的情感共鸣无疑是一大加分项，它们对于彼此支持鼓励，也给予了观众更多可圈可点的地方。</w:t>
      </w:r>
      <w:r>
        <w:rPr>
          <w:sz w:val="32"/>
          <w:szCs w:val="32"/>
        </w:rPr>
        <w:t>&lt;/p&gt;&lt;p&gt;&lt;img src="/static-img/xfNIRb62C5W0DBcKfH22HO7FfU7m0N4haL0qPs-BxXcjpIt22pYRVLZ40Wxks4d0gZfXJFWzvaGhl1WDX3OCiA.jpg"&gt;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梦想道路上，每一步都充满挑战。一方面是持续创新的压力，无论是制作技术还是故事线索，都需要不断创新以保持竞争力的优势。而另一方面，还有来自行业内外批评的声音，对于一些偏激或过度批评者来说，即使是在虚拟空间里也不乏尖锐言辞，这对于那些脆弱心理的人来说，无疑是个巨大的考验。</w:t>
      </w:r>
      <w:r>
        <w:rPr>
          <w:sz w:val="32"/>
          <w:szCs w:val="32"/>
        </w:rPr>
        <w:t>&lt;/p&gt;&lt;p&gt;&lt;img src="/static-img/obV3Di4PXD4hKCIeiQReku7FfU7m0N4haL0qPs-BxXcjpIt22pYRVLZ40Wxks4d0gZfXJFWzvaGhl1WDX3OCiA.jpg"&gt;&lt;/p&gt;&lt;p&gt;</w:t>
      </w:r>
      <w:r>
        <w:rPr>
          <w:sz w:val="32"/>
          <w:szCs w:val="32"/>
        </w:rPr>
        <w:t>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吕知樾和张津瑜展现出了强大的韧性以及卓越的心态调整能力。首先，他们始终坚持做真实自我，不为他人所左右；其次，在遇到负面评论时，他们选择忽略，而不是回击，更重要的是用更好的作品来证明自己的价值。此外，由于两人积累了一定数量忠实拥护者，即便受到某些影响，也很少会直接影响到整体工作状态，因为正是这一群忠实支持者，为她们提供了源源不断精神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以及互联网文化日益丰富多样化，对于网络红人的期望也在逐渐提高。未来，我们可以期待见证更多关于吕知樾和张津瑜这样的故事——即使是在这个快速变化的大环境下，只要保持初心不改，并且持续输出优质内容，就一定能够找到属于自己的位置，并继续走向更加辉煌的地步。不管未来怎样变幻莫测，只要这两位网红依旧保持原有的热情与坚持，我相信它们将继续成为我们每个人心目中的宝贵财富之一。</w:t>
      </w:r>
      <w:r>
        <w:rPr>
          <w:sz w:val="32"/>
          <w:szCs w:val="32"/>
        </w:rPr>
        <w:t>&lt;/p&gt;&lt;p&gt;&lt;a href = "/doc/1007713-</w:t>
      </w:r>
      <w:r>
        <w:rPr>
          <w:sz w:val="32"/>
          <w:szCs w:val="32"/>
        </w:rPr>
        <w:t>吕知樾张津瑜视频互动深度解析这两位网红的视频内容与互动方式</w:t>
      </w:r>
      <w:r>
        <w:rPr>
          <w:sz w:val="32"/>
          <w:szCs w:val="32"/>
        </w:rPr>
        <w:t>.doc" rel="alternate" download="1007713-</w:t>
      </w:r>
      <w:r>
        <w:rPr>
          <w:sz w:val="32"/>
          <w:szCs w:val="32"/>
        </w:rPr>
        <w:t>吕知樾张津瑜视频互动深度解析这两位网红的视频内容与互动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