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编织</w:t>
      </w:r>
      <w:r>
        <w:rPr>
          <w:sz w:val="48"/>
          <w:szCs w:val="48"/>
        </w:rPr>
        <w:t>-</w:t>
      </w:r>
      <w:r>
        <w:rPr>
          <w:sz w:val="48"/>
          <w:szCs w:val="48"/>
        </w:rPr>
        <w:t>簪星穿越时空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簪星：穿越时空的诗意编织</w:t>
      </w:r>
      <w:r>
        <w:rPr>
          <w:sz w:val="32"/>
          <w:szCs w:val="32"/>
        </w:rPr>
        <w:t>&lt;/p&gt;&lt;p&gt;&lt;img src="/static-img/9I4Ru57DLr7yW9FmNUzXi_HXf3ZFc4gB_94NFhGL3i0.jpg"&gt;&lt;/p&gt;&lt;p&gt;</w:t>
      </w:r>
      <w:r>
        <w:rPr>
          <w:sz w:val="32"/>
          <w:szCs w:val="32"/>
        </w:rPr>
        <w:t>在古代中国，簪星是一种特殊的文人雅士文化现象，它不仅仅是指佩戴在发髻中的装饰品，更是一个充满诗意和哲学意味的生活态度。簪星通常由小型的金属制成，形状多样，有如同天上的繁星一般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化现象最早可以追溯到唐朝，当时的一些文人墨客喜欢将自己的思想、情感或者对自然界的赞美之词，用一种独特而优雅的手法表达出来，将这些文字刻写在簪上，并佩戴于头颅之上。这不仅是一种个人的装饰，也是一种对于宇宙和自然秩序深深敬仰的情感体现。</w:t>
      </w:r>
      <w:r>
        <w:rPr>
          <w:sz w:val="32"/>
          <w:szCs w:val="32"/>
        </w:rPr>
        <w:t>&lt;/p&gt;&lt;p&gt;&lt;img src="/static-img/BCzqnTiroa-gfB7YtER26_HXf3ZFc4gB_94NFhGL3i0.jpeg"&gt;&lt;/p&gt;&lt;p&gt;</w:t>
      </w:r>
      <w:r>
        <w:rPr>
          <w:sz w:val="32"/>
          <w:szCs w:val="32"/>
        </w:rPr>
        <w:t>到了宋朝，这一风尚更加流行起来，一些著名的书法家开始制作有着精美书法作品的小型金属物品，他们会根据自己的作品主题来设计不同的簪星形状，比如月牙形、云朵形等，以此来表现出自己对自然元素赞叹的情绪。这些簪星不仅成为了一种个人装饰，也成为了交流思想和艺术情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明清两朝，这一习俗虽然没有完全消失，但已经不是当年那么盛行了。不过，在一些地方尤其是在江南地区，仍然有一部分文人墨客继续传承着这一文化遗产，他们会将自己创作的小诗或是摘录，刻入小巧精致的金属薄片中，然后用丝线或金线缠绕在发髻上，这样的行为被称为“簪花”。</w:t>
      </w:r>
      <w:r>
        <w:rPr>
          <w:sz w:val="32"/>
          <w:szCs w:val="32"/>
        </w:rPr>
        <w:t>&lt;/p&gt;&lt;p&gt;&lt;img src="/static-img/8zOxLcSygj0em8NeKfsca_HXf3ZFc4gB_94NFhGL3i0.png"&gt;&lt;/p&gt;&lt;p&gt;</w:t>
      </w:r>
      <w:r>
        <w:rPr>
          <w:sz w:val="32"/>
          <w:szCs w:val="32"/>
        </w:rPr>
        <w:t>今天，我们可以看到这样的传统在现代社会中也得到了新的诠释。在一些现代艺术展览中，可以看到艺术家以现代材料重新诠释传统の「簪」的概念，他们可能会使用银色、黄金或者其他材质制造出既具有古韵又带有现代感的「簪」，并且附加了电子屏幕，将古人的文字变成了动态视频，让观众能够通过触摸屏幕观看到那些古老但依然生动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簪星”这一概念，不只是一个简单的装饰品，更是一段历史、一段文化、一段情感，它穿越了时间与空间，从过去走向现在，从纸面走向实物，从静止走向动态，是一种对于生命本身意义探索的一个无穷尽题目。</w:t>
      </w:r>
      <w:r>
        <w:rPr>
          <w:sz w:val="32"/>
          <w:szCs w:val="32"/>
        </w:rPr>
        <w:t>&lt;/p&gt;&lt;p&gt;&lt;img src="/static-img/MRDaqg_pqJY9uaHypJiLf_HXf3ZFc4gB_94NFhGL3i0.png"&gt;&lt;/p&gt;&lt;p&gt;&lt;a href = "/doc/1007723-</w:t>
      </w:r>
      <w:r>
        <w:rPr>
          <w:sz w:val="32"/>
          <w:szCs w:val="32"/>
        </w:rPr>
        <w:t>星辰编织</w:t>
      </w:r>
      <w:r>
        <w:rPr>
          <w:sz w:val="32"/>
          <w:szCs w:val="32"/>
        </w:rPr>
        <w:t>-</w:t>
      </w:r>
      <w:r>
        <w:rPr>
          <w:sz w:val="32"/>
          <w:szCs w:val="32"/>
        </w:rPr>
        <w:t>簪星穿越时空的诗意编织</w:t>
      </w:r>
      <w:r>
        <w:rPr>
          <w:sz w:val="32"/>
          <w:szCs w:val="32"/>
        </w:rPr>
        <w:t>.doc" rel="alternate" download="1007723-</w:t>
      </w:r>
      <w:r>
        <w:rPr>
          <w:sz w:val="32"/>
          <w:szCs w:val="32"/>
        </w:rPr>
        <w:t>星辰编织</w:t>
      </w:r>
      <w:r>
        <w:rPr>
          <w:sz w:val="32"/>
          <w:szCs w:val="32"/>
        </w:rPr>
        <w:t>-</w:t>
      </w:r>
      <w:r>
        <w:rPr>
          <w:sz w:val="32"/>
          <w:szCs w:val="32"/>
        </w:rPr>
        <w:t>簪星穿越时空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