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新现象车内创意空间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新现象：车内创意空间的无限可能</w:t>
      </w:r>
      <w:r>
        <w:rPr>
          <w:sz w:val="32"/>
          <w:szCs w:val="32"/>
        </w:rPr>
        <w:t>&lt;/p&gt;&lt;p&gt;&lt;img src="/static-img/fgx1_s6AbAGdm1qPm-2sTOOq9_HVuVOvNTcvTti6vcpyV1v96MC5sevLQrazOLVZ.jpg"&gt;&lt;/p&gt;&lt;p&gt;</w:t>
      </w:r>
      <w:r>
        <w:rPr>
          <w:sz w:val="32"/>
          <w:szCs w:val="32"/>
        </w:rPr>
        <w:t>在一个平凡的上午，公交车内车座上的空位不再是简单的休息区域，而是一场视觉盛宴。人们开始利用这块小小的空间进行各种有趣的事情，从而引发了一场关于“公交车内车座疯狂做的视频”的热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创意活动给了乘客们新的生活体验。在日常重复的地铁或公交行程中，人们往往只关注目的地，不愿意多花心思。但是，当一辆普通公交车变成了一个展示个人才华和个性的舞台时，乘客们的心情也随之发生了变化。他们开始期待每一次出行，都能看到一些令人惊叹的表演。</w:t>
      </w:r>
      <w:r>
        <w:rPr>
          <w:sz w:val="32"/>
          <w:szCs w:val="32"/>
        </w:rPr>
        <w:t>&lt;/p&gt;&lt;p&gt;&lt;img src="/static-img/LJ6RvxVZfiuTcXWOp0wXwOOq9_HVuVOvNTcvTti6vcrUyejyvs5CUogXvmUTQJ-EOt5-4poKFeB5s7NkBH6txQ.png"&gt;&lt;/p&gt;&lt;p&gt;</w:t>
      </w:r>
      <w:r>
        <w:rPr>
          <w:sz w:val="32"/>
          <w:szCs w:val="32"/>
        </w:rPr>
        <w:t>其次，这种现象激发了社会对艺术和文化创新的大讨论。传统意义上的艺术作品往往需要特定的展览环境，但是在这个无形而又充满活力的平台上，每个人都可以成为自己的艺术家，无需经过任何审查或限制。这为社会提供了一种新的观察角度，让我们从日常生活中发现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视频也成为了网络流行的一部分，它们被分享、评论和点赞，吸引了大量网友参与讨论。而这些内容，也为线下活动带来了新的流量和关注，使得原本只是单纯出行的地方变得生动起来。</w:t>
      </w:r>
      <w:r>
        <w:rPr>
          <w:sz w:val="32"/>
          <w:szCs w:val="32"/>
        </w:rPr>
        <w:t>&lt;/p&gt;&lt;p&gt;&lt;img src="/static-img/oiMDj1GYMt7mCW2UB7wACuOq9_HVuVOvNTcvTti6vcrUyejyvs5CUogXvmUTQJ-EOt5-4poKFeB5s7NkBH6txQ.jpg"&gt;&lt;/p&gt;&lt;p&gt;</w:t>
      </w:r>
      <w:r>
        <w:rPr>
          <w:sz w:val="32"/>
          <w:szCs w:val="32"/>
        </w:rPr>
        <w:t>同时，这个现象还促进了社区之间的人际交流。虽然大家都是素昧平生，但在这样的公共交通工具上，他们通过共同观看或者参与到这些活动中来相互了解，从而增进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该现象也引起了一些安全问题。一方面，有人担忧这些行为会影响其他乘客的使用体验；另一方面，也有人提出该行为是否违反法律规定的问题。这就要求政府部门及相关机构加强管理，同时鼓励创新，同时确保各项活动能够安全健康地进行下去。</w:t>
      </w:r>
      <w:r>
        <w:rPr>
          <w:sz w:val="32"/>
          <w:szCs w:val="32"/>
        </w:rPr>
        <w:t>&lt;/p&gt;&lt;p&gt;&lt;img src="/static-img/TQdx3ZmuH0muDtn8gwsSt-Oq9_HVuVOvNTcvTti6vcrUyejyvs5CUogXvmUTQJ-EOt5-4poKFeB5s7NkBH6txQ.jpg"&gt;&lt;/p&gt;&lt;p&gt;</w:t>
      </w:r>
      <w:r>
        <w:rPr>
          <w:sz w:val="32"/>
          <w:szCs w:val="32"/>
        </w:rPr>
        <w:t>最后，这种文化现象也是对传统工作模式的一种挑战。在快节奏、高效率驱动下的现代社会，我们通常倾向于将时间最大化用于工作与生产力。但是，在这种情况下，我们看到了另一种可能性——即使是在最短暂、最忙碌的时候，也可以找到放松身心、释放创造力的方式，从而提高整体幸福感和生活质量。</w:t>
      </w:r>
      <w:r>
        <w:rPr>
          <w:sz w:val="32"/>
          <w:szCs w:val="32"/>
        </w:rPr>
        <w:t>&lt;/p&gt;&lt;p&gt;&lt;a href = "/doc/1007752-</w:t>
      </w:r>
      <w:r>
        <w:rPr>
          <w:sz w:val="32"/>
          <w:szCs w:val="32"/>
        </w:rPr>
        <w:t>城市交通新现象车内创意空间的无限可能</w:t>
      </w:r>
      <w:r>
        <w:rPr>
          <w:sz w:val="32"/>
          <w:szCs w:val="32"/>
        </w:rPr>
        <w:t>.doc" rel="alternate" download="1007752-</w:t>
      </w:r>
      <w:r>
        <w:rPr>
          <w:sz w:val="32"/>
          <w:szCs w:val="32"/>
        </w:rPr>
        <w:t>城市交通新现象车内创意空间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