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分离我的腿你真的要分到最大再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公园的一角，抬头看着那片蔚蓝的天空，心中却不自觉地涌起一股深深的忧愁。我的朋友小明最近一直处于一种焦虑状态，他总是说他不想疼，就把腿分到最大再打。</w:t>
      </w:r>
      <w:r>
        <w:rPr>
          <w:sz w:val="32"/>
          <w:szCs w:val="32"/>
        </w:rPr>
        <w:t>&lt;/p&gt;&lt;p&gt;&lt;img src="/static-img/THORAA5RJSiQV-RNMxzQjw8wZaGF8cAtaUmksxHt8HmNUKsRDV8-eSH7Bx53vF7C.jpg"&gt;&lt;/p&gt;&lt;p&gt;</w:t>
      </w:r>
      <w:r>
        <w:rPr>
          <w:sz w:val="32"/>
          <w:szCs w:val="32"/>
        </w:rPr>
        <w:t>我尝试着去理解他的话，但每当我想要开口劝慰他时，却发现自己也无法直视那些被岁月磨损、覆盖着青春痕迹的手臂。我记得小时候，我们经常一起玩耍，那时候的小明总是那么快乐无忧，而现在，他似乎已经开始为未来担忧，为那些可能会来的痛苦而准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知道吗？人生就像是一场长跑，不需要急于求成。” 我轻声地说，“我们都有自己的路要走，每一步都不能省略。”</w:t>
      </w:r>
      <w:r>
        <w:rPr>
          <w:sz w:val="32"/>
          <w:szCs w:val="32"/>
        </w:rPr>
        <w:t>&lt;/p&gt;&lt;p&gt;&lt;img src="/static-img/eahAUtt8D8DFJhoyJTj55g8wZaGF8cAtaUmksxHt8HnWSOJmQZ66PaWe8rP4UMLj1ueN0a7h6jreskZkeWOyEA.png"&gt;&lt;/p&gt;&lt;p&gt;</w:t>
      </w:r>
      <w:r>
        <w:rPr>
          <w:sz w:val="32"/>
          <w:szCs w:val="32"/>
        </w:rPr>
        <w:t>然而，小明只是摇了摇头，说：“我知道，但是你不知道，这个世界怎么样，有时候真的只能这样做才行。” 他的眼神里充满了坚定与决绝，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尽管这不是我们平时讨论的话题，但这种对于未来的担忧也是每个人都会面临的一个问题。人们总是在寻找逃避痛苦的方式，无论是通过言语还是行动。但真正的问题在于，我们是否真的能找到有效的方法来逃避这些痛苦？</w:t>
      </w:r>
      <w:r>
        <w:rPr>
          <w:sz w:val="32"/>
          <w:szCs w:val="32"/>
        </w:rPr>
        <w:t>&lt;/p&gt;&lt;p&gt;&lt;img src="/static-img/JJUIRbV4A-ZwN6g4vUXQIg8wZaGF8cAtaUmksxHt8HnWSOJmQZ66PaWe8rP4UMLj1ueN0a7h6jreskZkeWOyEA.png"&gt;&lt;/p&gt;&lt;p&gt;</w:t>
      </w:r>
      <w:r>
        <w:rPr>
          <w:sz w:val="32"/>
          <w:szCs w:val="32"/>
        </w:rPr>
        <w:t>正如小明所说的那样，如果只为了避免短期内的疼痛，我们可能会选择一些看似简单但实际上可能带来更大后果的手段。比如分离、隔绝或者某些极端行为。但这样的做法并不能解决问题，它们只能暂时掩盖症状，最终往往让情况变得更加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，都像是背后的影子一样追随着我们，一旦我们试图用分离或逃避的手段来应对它们，那么这个影子就会变得越来越大，最终将完全吞噬我们的光亮和希望。</w:t>
      </w:r>
      <w:r>
        <w:rPr>
          <w:sz w:val="32"/>
          <w:szCs w:val="32"/>
        </w:rPr>
        <w:t>&lt;/p&gt;&lt;p&gt;&lt;img src="/static-img/SOBSGMcFxXPXYxnJ7IG9kA8wZaGF8cAtaUmksxHt8HnWSOJmQZ66PaWe8rP4UMLj1ueN0a7h6jreskZkeWOyEA.jpg"&gt;&lt;/p&gt;&lt;p&gt;</w:t>
      </w:r>
      <w:r>
        <w:rPr>
          <w:sz w:val="32"/>
          <w:szCs w:val="32"/>
        </w:rPr>
        <w:t>所以，当有人告诉你他们不想疼，就把腿分到最大再打的时候，或许应该停下来，看看这一切背后的原因是什么。在这个过程中，不妨多听听对方的心声，也许真相就在其中间隐藏着，而不是那些表面的强硬态度或是不愿意承认现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小明能够明白，每个人都有自己的故事，每一次抉择都是通向不同命运的大门。而作为朋友，我愿意陪伴他一起走过这条路，无论前方道路如何崎岖，只要心中的勇气足够，我们一定能找到属于自己的答案，并勇敢地迈出脚步。</w:t>
      </w:r>
      <w:r>
        <w:rPr>
          <w:sz w:val="32"/>
          <w:szCs w:val="32"/>
        </w:rPr>
        <w:t>&lt;/p&gt;&lt;p&gt;&lt;img src="/static-img/M8yXDbhri8M5OZz9AL7mHg8wZaGF8cAtaUmksxHt8HnWSOJmQZ66PaWe8rP4UMLj1ueN0a7h6jreskZkeWOyEA.png"&gt;&lt;/p&gt;&lt;p&gt;&lt;a href = "/doc/1007756-</w:t>
      </w:r>
      <w:r>
        <w:rPr>
          <w:sz w:val="32"/>
          <w:szCs w:val="32"/>
        </w:rPr>
        <w:t>疼痛与分离我的腿你真的要分到最大再打吗</w:t>
      </w:r>
      <w:r>
        <w:rPr>
          <w:sz w:val="32"/>
          <w:szCs w:val="32"/>
        </w:rPr>
        <w:t>.doc" rel="alternate" download="1007756-</w:t>
      </w:r>
      <w:r>
        <w:rPr>
          <w:sz w:val="32"/>
          <w:szCs w:val="32"/>
        </w:rPr>
        <w:t>疼痛与分离我的腿你真的要分到最大再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