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之男宠我家女皇的新宠儿一个奇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被称为“邪恶女皇”的统治者，她掌握着黑暗魔法，行使着绝对的权力。她的宫殿建于一个神秘而阴郁的地方，那里的树木似乎都染上了暗色的斑驳，而花朵则散发着诡异的香气。</w:t>
      </w:r>
      <w:r>
        <w:rPr>
          <w:sz w:val="32"/>
          <w:szCs w:val="32"/>
        </w:rPr>
        <w:t>&lt;/p&gt;&lt;p&gt;&lt;img src="/static-img/Wcl6j8GOpHI7Cokt9QbE-Q8wZaGF8cAtaUmksxHt8HmNUKsRDV8-eSH7Bx53vF7C.jpeg"&gt;&lt;/p&gt;&lt;p&gt;</w:t>
      </w:r>
      <w:r>
        <w:rPr>
          <w:sz w:val="32"/>
          <w:szCs w:val="32"/>
        </w:rPr>
        <w:t>女皇拥有无数忠实的追随者，他们中有许多是受过她魔力的操控，但也有一些是出于真正对她的信任和敬畏。在这群人中，有一位特别的人物，他名叫艾德蒙，是个年轻且英俊的男子，深受女皇青睐，被视作她最得宠的一个男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并非简单地因为他的外表才成为女皇的心上人。他还拥有一种独特的情感能力，可以敏锐捕捉到周围人的情绪，并用他那温柔的声音来安抚他们。他的存在似乎能让即便是最阴暗的心灵也感到一丝慰藉。</w:t>
      </w:r>
      <w:r>
        <w:rPr>
          <w:sz w:val="32"/>
          <w:szCs w:val="32"/>
        </w:rPr>
        <w:t>&lt;/p&gt;&lt;p&gt;&lt;img src="/static-img/G0epM4dmc1Kh4KDvnfvJoA8wZaGF8cAtaUmksxHt8HnWSOJmQZ66PaWe8rP4UMLj1ueN0a7h6jreskZkeWOyEA.png"&gt;&lt;/p&gt;&lt;p&gt;</w:t>
      </w:r>
      <w:r>
        <w:rPr>
          <w:sz w:val="32"/>
          <w:szCs w:val="32"/>
        </w:rPr>
        <w:t xml:space="preserve">然而，这份宠爱并不仅限于情感上的交流。据说，在某些夜晚，当月光洒满了宫殿时，艾德蒙会接收到一种奇怪而强烈的情感波动。这股力量来自于女皇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她能够通过这种方式与他沟通，无需言语就能传达自己的意志和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人们仍然无法完全理解这一切背后的原因或意义。但有一点可以肯定：作为邪恶女皇之男宠，一旦你踏入这个世界，你将不得不面对前所未有的挑战，以及与此同时，也许还有更深层次的情感联系。这是一个充满迷雾、危险和可能性的故事，即便是在最偏执或混乱的情况下，它依旧充满了关于人类本质的一般性探讨。</w:t>
      </w:r>
      <w:r>
        <w:rPr>
          <w:sz w:val="32"/>
          <w:szCs w:val="32"/>
        </w:rPr>
        <w:t>&lt;/p&gt;&lt;p&gt;&lt;img src="/static-img/ZI6CvBMFoKKOOaGP7KBpCQ8wZaGF8cAtaUmksxHt8HnWSOJmQZ66PaWe8rP4UMLj1ueN0a7h6jreskZkeWOyEA.jpg"&gt;&lt;/p&gt;&lt;p&gt;&lt;a href = "/doc/1007791-</w:t>
      </w:r>
      <w:r>
        <w:rPr>
          <w:sz w:val="32"/>
          <w:szCs w:val="32"/>
        </w:rPr>
        <w:t>邪恶女皇之男宠我家女皇的新宠儿一个奇怪的故事</w:t>
      </w:r>
      <w:r>
        <w:rPr>
          <w:sz w:val="32"/>
          <w:szCs w:val="32"/>
        </w:rPr>
        <w:t>.doc" rel="alternate" download="1007791-</w:t>
      </w:r>
      <w:r>
        <w:rPr>
          <w:sz w:val="32"/>
          <w:szCs w:val="32"/>
        </w:rPr>
        <w:t>邪恶女皇之男宠我家女皇的新宠儿一个奇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