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情深探索亲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情深：探索亲情的无限可能</w:t>
      </w:r>
      <w:r>
        <w:rPr>
          <w:sz w:val="32"/>
          <w:szCs w:val="32"/>
        </w:rPr>
        <w:t>&lt;/p&gt;&lt;p&gt;&lt;img src="/static-img/KQC-WpHT3pRAtuxRF76hX9LAS6xSu6vnWlPXF2QdF-q4yqDEEdSyZ7GFGdCuyWhf.jpg"&gt;&lt;/p&gt;&lt;p&gt;</w:t>
      </w:r>
      <w:r>
        <w:rPr>
          <w:sz w:val="32"/>
          <w:szCs w:val="32"/>
        </w:rPr>
        <w:t>传统价值观与现代生活</w:t>
      </w:r>
      <w:r>
        <w:rPr>
          <w:sz w:val="32"/>
          <w:szCs w:val="32"/>
        </w:rPr>
        <w:t>&lt;/p&gt;&lt;p&gt;</w:t>
      </w:r>
      <w:r>
        <w:rPr>
          <w:sz w:val="32"/>
          <w:szCs w:val="32"/>
        </w:rPr>
        <w:t>在传统社会中，父子之间的关系被赋予了极高的地位。父亲往往是家庭的顶梁柱，而儿子的成长和教育也是父亲最为关心的话题。然而，在现代社会，随着工作压力和个人主义的崛起，父子之间的情感联系有时候会受到影响。我们需要思考如何在快速变化的时代背景下保持并加强这一核心关系。</w:t>
      </w:r>
      <w:r>
        <w:rPr>
          <w:sz w:val="32"/>
          <w:szCs w:val="32"/>
        </w:rPr>
        <w:t>&lt;/p&gt;&lt;p&gt;&lt;img src="/static-img/McCfSJ-n7APZopSY1ZcnJNLAS6xSu6vnWlPXF2QdF-otDK60rFNfTeJPeaaWu7_RGTCGybjabVsdBZ_GgjtnR8MCtD96cBkTRuMQ0TpebVglR2NDMMIeG9tHoieTR7u0-GsiRB7J0ky6rPjrQh4hsom9J4tGkxTdA44x1qjW3b0.jpg"&gt;&lt;/p&gt;&lt;p&gt;</w:t>
      </w:r>
      <w:r>
        <w:rPr>
          <w:sz w:val="32"/>
          <w:szCs w:val="32"/>
        </w:rPr>
        <w:t>经济独立与依赖</w:t>
      </w:r>
      <w:r>
        <w:rPr>
          <w:sz w:val="32"/>
          <w:szCs w:val="32"/>
        </w:rPr>
        <w:t>&lt;/p&gt;&lt;p&gt;</w:t>
      </w:r>
      <w:r>
        <w:rPr>
          <w:sz w:val="32"/>
          <w:szCs w:val="32"/>
        </w:rPr>
        <w:t>父子间经济上的互动也是一种重要的情感纽带。在过去，儿子的经济独立往往意味着对父亲的一种成年礼。而现在，这一概念似乎变得越来越模糊。孩子们更早地进入职场，但同时也面临着前所未有的教育债务和房贷压力。这不仅考验了他们个人的经济能力，也让他们重新审视与父母之间的依赖关系。</w:t>
      </w:r>
      <w:r>
        <w:rPr>
          <w:sz w:val="32"/>
          <w:szCs w:val="32"/>
        </w:rPr>
        <w:t>&lt;/p&gt;&lt;p&gt;&lt;img src="/static-img/0HIutkIUQRoVNfgg30fdiNLAS6xSu6vnWlPXF2QdF-otDK60rFNfTeJPeaaWu7_RGTCGybjabVsdBZ_GgjtnR8MCtD96cBkTRuMQ0TpebVglR2NDMMIeG9tHoieTR7u0-GsiRB7J0ky6rPjrQh4hsom9J4tGkxTdA44x1qjW3b0.jpg"&gt;&lt;/p&gt;&lt;p&gt;</w:t>
      </w:r>
      <w:r>
        <w:rPr>
          <w:sz w:val="32"/>
          <w:szCs w:val="32"/>
        </w:rPr>
        <w:t>教育与启蒙</w:t>
      </w:r>
      <w:r>
        <w:rPr>
          <w:sz w:val="32"/>
          <w:szCs w:val="32"/>
        </w:rPr>
        <w:t>&lt;/p&gt;&lt;p&gt;</w:t>
      </w:r>
      <w:r>
        <w:rPr>
          <w:sz w:val="32"/>
          <w:szCs w:val="32"/>
        </w:rPr>
        <w:t>父亲作为第一任教师，对于孩子的心智发展至关重要。他不仅要教授知识，更要培养孩子的思维方式和人生态度。在这个过程中，父亲可以通过分享自己的经历、提供实践机会以及引导孩子解决问题来帮助儿子成长。</w:t>
      </w:r>
      <w:r>
        <w:rPr>
          <w:sz w:val="32"/>
          <w:szCs w:val="32"/>
        </w:rPr>
        <w:t>&lt;/p&gt;&lt;p&gt;&lt;img src="/static-img/4kBYURGuFQfhNdrSmZZBetLAS6xSu6vnWlPXF2QdF-otDK60rFNfTeJPeaaWu7_RGTCGybjabVsdBZ_GgjtnR8MCtD96cBkTRuMQ0TpebVglR2NDMMIeG9tHoieTR7u0-GsiRB7J0ky6rPjrQh4hsom9J4tGkxTdA44x1qjW3b0.jpg"&gt;&lt;/p&gt;&lt;p&gt;</w:t>
      </w:r>
      <w:r>
        <w:rPr>
          <w:sz w:val="32"/>
          <w:szCs w:val="32"/>
        </w:rPr>
        <w:t>情感支持与沟通</w:t>
      </w:r>
      <w:r>
        <w:rPr>
          <w:sz w:val="32"/>
          <w:szCs w:val="32"/>
        </w:rPr>
        <w:t>&lt;/p&gt;&lt;p&gt;</w:t>
      </w:r>
      <w:r>
        <w:rPr>
          <w:sz w:val="32"/>
          <w:szCs w:val="32"/>
        </w:rPr>
        <w:t>一个健康的父子关系需要双方都能给予对方足够的情感支持。在日常生活中，无论是遇到挫折还是成功，都应该能够及时地倾听彼此的心声，并且学会表达自己的情感。此外有效沟通也是建立信任和理解的一个关键因素。</w:t>
      </w:r>
      <w:r>
        <w:rPr>
          <w:sz w:val="32"/>
          <w:szCs w:val="32"/>
        </w:rPr>
        <w:t>&lt;/p&gt;&lt;p&gt;&lt;img src="/static-img/qqXzO1x3LHFkiIRG6CBsNdLAS6xSu6vnWlPXF2QdF-otDK60rFNfTeJPeaaWu7_RGTCGybjabVsdBZ_GgjtnR8MCtD96cBkTRuMQ0TpebVglR2NDMMIeG9tHoieTR7u0-GsiRB7J0ky6rPjrQh4hsom9J4tGkxTdA44x1qjW3b0.jpg"&gt;&lt;/p&gt;&lt;p&gt;</w:t>
      </w:r>
      <w:r>
        <w:rPr>
          <w:sz w:val="32"/>
          <w:szCs w:val="32"/>
        </w:rPr>
        <w:t>家庭文化遗产继承</w:t>
      </w:r>
      <w:r>
        <w:rPr>
          <w:sz w:val="32"/>
          <w:szCs w:val="32"/>
        </w:rPr>
        <w:t>&lt;/p&gt;&lt;p&gt;</w:t>
      </w:r>
      <w:r>
        <w:rPr>
          <w:sz w:val="32"/>
          <w:szCs w:val="32"/>
        </w:rPr>
        <w:t>父子的相似之处不仅体现在血缘上，还包括共同的文化根基和价值观念。当年轻一代面临选择时，他们通常会参考家族历史中的典范，这些典范可以从父亲那里学习到，从而确保家谱精神得以延续下去。</w:t>
      </w:r>
      <w:r>
        <w:rPr>
          <w:sz w:val="32"/>
          <w:szCs w:val="32"/>
        </w:rPr>
        <w:t>&lt;/p&gt;&lt;p&gt;</w:t>
      </w:r>
      <w:r>
        <w:rPr>
          <w:sz w:val="32"/>
          <w:szCs w:val="32"/>
        </w:rPr>
        <w:t>个性发展与适应变迁</w:t>
      </w:r>
      <w:r>
        <w:rPr>
          <w:sz w:val="32"/>
          <w:szCs w:val="32"/>
        </w:rPr>
        <w:t>&lt;/p&gt;&lt;p&gt;</w:t>
      </w:r>
      <w:r>
        <w:rPr>
          <w:sz w:val="32"/>
          <w:szCs w:val="32"/>
        </w:rPr>
        <w:t>随着时间推移，每个人的个性都会逐渐展现出来。对于父母来说，要学会接受并尊重孩子独特的人格特点，同时也要教会他们如何在不断变化的大环境中找到属于自己的位置。这既要求孩子有自我认知，又要求父母亲有同理心去理解并支持他</w:t>
      </w:r>
      <w:r>
        <w:rPr>
          <w:sz w:val="32"/>
          <w:szCs w:val="32"/>
        </w:rPr>
        <w:t>/</w:t>
      </w:r>
      <w:r>
        <w:rPr>
          <w:sz w:val="32"/>
          <w:szCs w:val="32"/>
        </w:rPr>
        <w:t>她的选择。</w:t>
      </w:r>
      <w:r>
        <w:rPr>
          <w:sz w:val="32"/>
          <w:szCs w:val="32"/>
        </w:rPr>
        <w:t>&lt;/p&gt;&lt;p&gt;&lt;a href = "/doc/1007797-</w:t>
      </w:r>
      <w:r>
        <w:rPr>
          <w:sz w:val="32"/>
          <w:szCs w:val="32"/>
        </w:rPr>
        <w:t>父子情深探索亲情的无限可能</w:t>
      </w:r>
      <w:r>
        <w:rPr>
          <w:sz w:val="32"/>
          <w:szCs w:val="32"/>
        </w:rPr>
        <w:t>.doc" rel="alternate" download="1007797-</w:t>
      </w:r>
      <w:r>
        <w:rPr>
          <w:sz w:val="32"/>
          <w:szCs w:val="32"/>
        </w:rPr>
        <w:t>父子情深探索亲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