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巨擘的秘密爱情与逃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有一个名为李氏集团的庞大企业帝国，其掌舵人李东风被誉为商界中的巨擘。他的权力和财富让他成为了人们口中传颂的传奇人物。但是，除了商业上的成功之外，李东风还有着一段不为人知的秘密。</w:t>
      </w:r>
      <w:r>
        <w:rPr>
          <w:sz w:val="32"/>
          <w:szCs w:val="32"/>
        </w:rPr>
        <w:t>&lt;/p&gt;&lt;p&gt;&lt;img src="/static-img/-TMMKJCzFFO7yvTdwkcBjA8wZaGF8cAtaUmksxHt8HmNUKsRDV8-eSH7Bx53vF7C.jpg"&gt;&lt;/p&gt;&lt;p&gt;</w:t>
      </w:r>
      <w:r>
        <w:rPr>
          <w:sz w:val="32"/>
          <w:szCs w:val="32"/>
        </w:rPr>
        <w:t>那是一段关于我和他的爱情故事。在一次偶然的机会下，我与李东风相遇，他以其魅力和权势深深吸引了我。我们之间渐生情愫，但由于我们的社会地位差异，我们决定将这段关系保密，不愿意让外界知道。我成了他的私人助理，在他的身边工作时，也常常能感受到他对我的好奇和依赖。</w:t>
      </w:r>
      <w:r>
        <w:rPr>
          <w:sz w:val="32"/>
          <w:szCs w:val="32"/>
        </w:rPr>
        <w:t>&lt;/p&gt;&lt;p&gt;</w:t>
      </w:r>
      <w:r>
        <w:rPr>
          <w:sz w:val="32"/>
          <w:szCs w:val="32"/>
        </w:rPr>
        <w:t>然而，当我发现自己怀上了他的孩子后，我感到既惊讶又恐惧。我不知道如何面对这个事实，更不用说告诉他了。因为我们之间没有正式承诺，只有彼此间默契而已。当时，我害怕如果真实情况被曝光，将会给我的生活带来无法预测的后果，所以我做出了一个艰难但坚决的决定——离开一切，一去远方，让时间帮我抹去这段往事。</w:t>
      </w:r>
      <w:r>
        <w:rPr>
          <w:sz w:val="32"/>
          <w:szCs w:val="32"/>
        </w:rPr>
        <w:t>&lt;/p&gt;&lt;p&gt;&lt;img src="/static-img/m7lL1Wpr-WqwnXxBJHtW2A8wZaGF8cAtaUmksxHt8HnWSOJmQZ66PaWe8rP4UMLj1ueN0a7h6jreskZkeWOyEA.jpeg"&gt;&lt;/p&gt;&lt;p&gt;</w:t>
      </w:r>
      <w:r>
        <w:rPr>
          <w:sz w:val="32"/>
          <w:szCs w:val="32"/>
        </w:rPr>
        <w:t>在逃离之前，我花费了很多精力去安排每个细节，包括隐藏我的身份、销毁所有与他相关的情感线索，还有处理那些可能会揭露我们的秘密文件。我甚至请了一位熟悉的人物协助搬运所有能够暴露我们关系的事物，这让我得以安全地避开媒体以及公众视线。而对于李东风，我只留下了一封简短而冷酷的话语：“你曾经想要拥有的是一个秘密，而现在，你却失去了控制一切。”</w:t>
      </w:r>
      <w:r>
        <w:rPr>
          <w:sz w:val="32"/>
          <w:szCs w:val="32"/>
        </w:rPr>
        <w:t>&lt;/p&gt;&lt;p&gt;</w:t>
      </w:r>
      <w:r>
        <w:rPr>
          <w:sz w:val="32"/>
          <w:szCs w:val="32"/>
        </w:rPr>
        <w:t>当消息传开，说豪门老男人怀了我的孩子后我跑了，这成为了一场轰动性的新闻头条，但其实背后的真相远比传言复杂多了。在那个瞬间，无数人的目光都聚焦到了那个曾经隐匿于高楼大厦之下的爱情悲剧上。尽管如此，对于已经悄然消失在无数城市中的我来说，那只是过去的一个转角，是一段尘封未来的回忆。</w:t>
      </w:r>
      <w:r>
        <w:rPr>
          <w:sz w:val="32"/>
          <w:szCs w:val="32"/>
        </w:rPr>
        <w:t>&lt;/p&gt;&lt;p&gt;&lt;img src="/static-img/TZNzdwvhB6q2-Wkcso-hAA8wZaGF8cAtaUmksxHt8HnWSOJmQZ66PaWe8rP4UMLj1ueN0a7h6jreskZkeWOyEA.jpg"&gt;&lt;/p&gt;&lt;p&gt;</w:t>
      </w:r>
      <w:r>
        <w:rPr>
          <w:sz w:val="32"/>
          <w:szCs w:val="32"/>
        </w:rPr>
        <w:t>随着时间流逝，每个人都会忘记这一切，但对于那些真正了解过这件事的人来说，它永远是他们心底的一个烙印。这份烙印里藏着尊重、勇气，以及最终选择自由的心境。在未来某个日子，如果有一天再次有人提及这个旧闻，那么或许他们也能看到：即便是在高峰之巅，也不是没有跌倒的时候；即便是在最暗淡的人生角落，也总有希望重新站立起来。</w:t>
      </w:r>
      <w:r>
        <w:rPr>
          <w:sz w:val="32"/>
          <w:szCs w:val="32"/>
        </w:rPr>
        <w:t>&lt;/p&gt;&lt;p&gt;&lt;a href = "/doc/1007803-</w:t>
      </w:r>
      <w:r>
        <w:rPr>
          <w:sz w:val="32"/>
          <w:szCs w:val="32"/>
        </w:rPr>
        <w:t>豪门巨擘的秘密爱情与逃离</w:t>
      </w:r>
      <w:r>
        <w:rPr>
          <w:sz w:val="32"/>
          <w:szCs w:val="32"/>
        </w:rPr>
        <w:t>.doc" rel="alternate" download="1007803-</w:t>
      </w:r>
      <w:r>
        <w:rPr>
          <w:sz w:val="32"/>
          <w:szCs w:val="32"/>
        </w:rPr>
        <w:t>豪门巨擘的秘密爱情与逃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