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秘籍揭秘遮天神功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谜</w:t>
      </w:r>
      <w:r>
        <w:rPr>
          <w:sz w:val="32"/>
          <w:szCs w:val="32"/>
        </w:rPr>
        <w:t>&lt;/p&gt;&lt;p&gt;&lt;img src="/static-img/WlR-WNaxU9d9R6UGLlFWxO7FfU7m0N4haL0qPs-BxXcfuKUa5ZUuvlhhTft1sdlL.jpg"&gt;&lt;/p&gt;&lt;p&gt;</w:t>
      </w:r>
      <w:r>
        <w:rPr>
          <w:sz w:val="32"/>
          <w:szCs w:val="32"/>
        </w:rPr>
        <w:t>在神话传说中，遮天神功被誉为万界最强的秘籍，其力量足以撼动九霄。据说，只有掌握了遮天神功的人才能够真正地统治整个世界。然而，这份绝世神功的秘密却隐藏得异常深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神功的来源</w:t>
      </w:r>
      <w:r>
        <w:rPr>
          <w:sz w:val="32"/>
          <w:szCs w:val="32"/>
        </w:rPr>
        <w:t>&lt;/p&gt;&lt;p&gt;&lt;img src="/static-img/kBBnEwaqguBe2F6EQaWrWu7FfU7m0N4haL0qPs-BxXcjpIt22pYRVLZ40Wxks4d0gZfXJFWzvaGhl1WDX3OCiA.jpg"&gt;&lt;/p&gt;&lt;p&gt;</w:t>
      </w:r>
      <w:r>
        <w:rPr>
          <w:sz w:val="32"/>
          <w:szCs w:val="32"/>
        </w:rPr>
        <w:t>遮天神功起源于古老的先民，他们通过长期研究星辰和自然法则，创造出了一套高超无比的武技。这套武技不仅包含了肉身修炼，更融合了星象、气候、乃至宇宙间各种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&lt;/p&gt;&lt;p&gt;&lt;img src="/static-img/ONU5y7WtgczIouJdkWMsnu7FfU7m0N4haL0qPs-BxXcjpIt22pYRVLZ40Wxks4d0gZfXJFWzvaGhl1WDX3OCiA.jpg"&gt;&lt;/p&gt;&lt;p&gt;</w:t>
      </w:r>
      <w:r>
        <w:rPr>
          <w:sz w:val="32"/>
          <w:szCs w:val="32"/>
        </w:rPr>
        <w:t>对于那些渴望掌握遮天神功的人来说，最直接的途径就是寻找并获取这份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不过，这一过程并不简单。在网络上流传着大量关于如何获得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手段，但大多数都是骗子和诈骗行为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秘密</w:t>
      </w:r>
      <w:r>
        <w:rPr>
          <w:sz w:val="32"/>
          <w:szCs w:val="32"/>
        </w:rPr>
        <w:t>&lt;/p&gt;&lt;p&gt;&lt;img src="/static-img/PDD7LlBRy9KskAnmEzZqF-7FfU7m0N4haL0qPs-BxXcjpIt22pYRVLZ40Wxks4d0gZfXJFWzvaGhl1WDX3OCiA.jpg"&gt;&lt;/p&gt;&lt;p&gt;</w:t>
      </w:r>
      <w:r>
        <w:rPr>
          <w:sz w:val="32"/>
          <w:szCs w:val="32"/>
        </w:rPr>
        <w:t>如果真的有一份完整且可信赖的</w:t>
      </w:r>
      <w:r>
        <w:rPr>
          <w:sz w:val="32"/>
          <w:szCs w:val="32"/>
        </w:rPr>
        <w:t>verison.txt</w:t>
      </w:r>
      <w:r>
        <w:rPr>
          <w:sz w:val="32"/>
          <w:szCs w:val="32"/>
        </w:rPr>
        <w:t>，那么它内含的是一系列复杂而精妙的情境与练习，每一个都蕴含着深邃哲理和高超武学。此外，还可能包含一些历史上的真实事件或是对未来世界的一种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理解</w:t>
      </w:r>
      <w:r>
        <w:rPr>
          <w:sz w:val="32"/>
          <w:szCs w:val="32"/>
        </w:rPr>
        <w:t>&lt;/p&gt;&lt;p&gt;&lt;img src="/static-img/zWbiIYdI2gV6aE9M4Hbu3O7FfU7m0N4haL0qPs-BxXcjpIt22pYRVLZ40Wxks4d0gZfXJFWzvaGhl1WDX3OCiA.jpg"&gt;&lt;/p&gt;&lt;p&gt;</w:t>
      </w:r>
      <w:r>
        <w:rPr>
          <w:sz w:val="32"/>
          <w:szCs w:val="32"/>
        </w:rPr>
        <w:t>将这些文字转化为实际行动，需要极大的耐心和毅力。每一次修炼，都是一次挑战，无论是精神还是肉体上的考验。而且，不同层次的人物所需修炼的心得也会完全不同，从初级到高级，再到终极，每一步都充满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我们往往忽略了其中蕴含的一些深刻智慧。这包括对生命意义、道德规范以及社会责任等方面的一些启示。只有当我们真正理解这些内容，并将其应用于现实生活中时，我们才能真正达到心灵上的平静与人生的大觉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旦有一种技术能够从任何角度解析和复制文字数据，那么理论上来说，将来人们可以更容易地找到或者重现这样一种辉煌文化遗产。但这种技术是否真的存在，以及它将带来怎样的后果，则成为未来的一个探索题目。</w:t>
      </w:r>
      <w:r>
        <w:rPr>
          <w:sz w:val="32"/>
          <w:szCs w:val="32"/>
        </w:rPr>
        <w:t>&lt;/p&gt;&lt;p&gt;&lt;a href = "/doc/1007842-</w:t>
      </w:r>
      <w:r>
        <w:rPr>
          <w:sz w:val="32"/>
          <w:szCs w:val="32"/>
        </w:rPr>
        <w:t>天界秘籍揭秘遮天神功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谜</w:t>
      </w:r>
      <w:r>
        <w:rPr>
          <w:sz w:val="32"/>
          <w:szCs w:val="32"/>
        </w:rPr>
        <w:t>.doc" rel="alternate" download="1007842-</w:t>
      </w:r>
      <w:r>
        <w:rPr>
          <w:sz w:val="32"/>
          <w:szCs w:val="32"/>
        </w:rPr>
        <w:t>天界秘籍揭秘遮天神功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