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的温暖话语深情款款的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缓慢有力挺送侄女的话？</w:t>
      </w:r>
      <w:r>
        <w:rPr>
          <w:sz w:val="32"/>
          <w:szCs w:val="32"/>
        </w:rPr>
        <w:t>&lt;/p&gt;&lt;p&gt;&lt;img src="/static-img/ztG49_2rgS8vECQMRPGWs-Oq9_HVuVOvNTcvTti6vcpyV1v96MC5sevLQrazOLVZ.jpg"&gt;&lt;/p&gt;&lt;p&gt;</w:t>
      </w:r>
      <w:r>
        <w:rPr>
          <w:sz w:val="32"/>
          <w:szCs w:val="32"/>
        </w:rPr>
        <w:t>在一个宁静的下午，阳光透过窗户斑驳地洒在了家中的一角。这里是张家人的聚集地，也是许多温馨回忆的见证者。今天，这里又发生了一件让人感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的温暖话语</w:t>
      </w:r>
      <w:r>
        <w:rPr>
          <w:sz w:val="32"/>
          <w:szCs w:val="32"/>
        </w:rPr>
        <w:t>&lt;/p&gt;&lt;p&gt;&lt;img src="/static-img/oNcE3db9i5qIu_CX1KFBvOOq9_HVuVOvNTcvTti6vcrUyejyvs5CUogXvmUTQJ-EOt5-4poKFeB5s7NkBH6txQ.jpg"&gt;&lt;/p&gt;&lt;p&gt;</w:t>
      </w:r>
      <w:r>
        <w:rPr>
          <w:sz w:val="32"/>
          <w:szCs w:val="32"/>
        </w:rPr>
        <w:t>张先生，一位身着朴素但气质非凡的老人，他是张家的姑父。他对待自己的侄女如同亲生女儿一样，总是在她需要的时候给予最真诚的关怀和支持。在这个特殊的日子里，姑父决定用行动告诉他的侄女，他无论如何也不会放弃支持她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言败到坚定前行</w:t>
      </w:r>
      <w:r>
        <w:rPr>
          <w:sz w:val="32"/>
          <w:szCs w:val="32"/>
        </w:rPr>
        <w:t>&lt;/p&gt;&lt;p&gt;&lt;img src="/static-img/7y2t0XzOaSExNIy8kiuQNuOq9_HVuVOvNTcvTti6vcrUyejyvs5CUogXvmUTQJ-EOt5-4poKFeB5s7NkBH6txQ.jpg"&gt;&lt;/p&gt;&lt;p&gt;</w:t>
      </w:r>
      <w:r>
        <w:rPr>
          <w:sz w:val="32"/>
          <w:szCs w:val="32"/>
        </w:rPr>
        <w:t>很多年前，当小丽（姑父的侄女）还是个孩子时，她梦想着成为一名医生。她热爱帮助他人，并且对医学充满了浓厚兴趣。然而，当她面临学习上的困难时，便开始犹豫是否继续追求这个梦想。正是在这段艰难时期，姑父缓慢而有力的挺送出了话语：“我知道你很努力，但请不要因为现在遇到了挫折就放弃。我会一直支持你的。”这些话像是一盏明灯，在小丽心中照亮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&lt;img src="/static-img/DvSoEUmNs-SMIxM0fDeIIeOq9_HVuVOvNTcvTti6vcrUyejyvs5CUogXvmUTQJ-EOt5-4poKFeB5s7NkBH6txQ.jpg"&gt;&lt;/p&gt;&lt;p&gt;</w:t>
      </w:r>
      <w:r>
        <w:rPr>
          <w:sz w:val="32"/>
          <w:szCs w:val="32"/>
        </w:rPr>
        <w:t>随着时间的推移，小丽越来越坚定地走上了医学生涯。但生活并没有简单地说好，她必须经历更多挑战和压力。而每当她感到疲惫或是失望时，都能听到那句“姑父缓慢有力挺送侄女的话”，这句话成为了她的力量源泉，让她能够勇敢地面对那些看似不可逾越的人生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与支持</w:t>
      </w:r>
      <w:r>
        <w:rPr>
          <w:sz w:val="32"/>
          <w:szCs w:val="32"/>
        </w:rPr>
        <w:t>&lt;/p&gt;&lt;p&gt;&lt;img src="/static-img/EumOnwWlAAKb0wsKT4_KB-Oq9_HVuVOvNTcvTti6vcrUyejyvs5CUogXvmUTQJ-EOt5-4poKFeB5s7NkBH6txQ.jpg"&gt;&lt;/p&gt;&lt;p&gt;</w:t>
      </w:r>
      <w:r>
        <w:rPr>
          <w:sz w:val="32"/>
          <w:szCs w:val="32"/>
        </w:rPr>
        <w:t>在一次重要的心理健康考试中，小丽考得不理想。当晚，她坐在房间里泪水纵横，不知如何是好。这时候，门外传来了轻轻敲击的声音，是姑父的声音。他进门后，没有说多余的话，只是一个拥抱和一句“别担心，我相信你”的鼓励，就让小丽的心情立即好了很多。这种深深的情感支撑，让小丽明白，无论未来怎样发展，有家庭这样的支柱，就足以让自己变得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小丽终于完成了医学院的学习，并顺利获得了一份工作机会。在告别家庭的时候，那些曾经温暖过她的眼神再次出现。她向大家表达了由衷感激，对于所有人的理解、宽容以及不断鼓励的小花朵般存在——尤其是那位始终如一、默默付出的姑父亲师。而对于那个曾经提醒过她要相信自我的老人来说，这一切都是值得期待和骄傲的事业成就，而他们之间永远牢固的地基，就是那句“姑父缓慢有力挺送侉女的话”。</w:t>
      </w:r>
      <w:r>
        <w:rPr>
          <w:sz w:val="32"/>
          <w:szCs w:val="32"/>
        </w:rPr>
        <w:t>&lt;/p&gt;&lt;p&gt;&lt;a href = "/doc/1007853-</w:t>
      </w:r>
      <w:r>
        <w:rPr>
          <w:sz w:val="32"/>
          <w:szCs w:val="32"/>
        </w:rPr>
        <w:t>姑父缓慢有力的温暖话语深情款款的家庭支持</w:t>
      </w:r>
      <w:r>
        <w:rPr>
          <w:sz w:val="32"/>
          <w:szCs w:val="32"/>
        </w:rPr>
        <w:t>.doc" rel="alternate" download="1007853-</w:t>
      </w:r>
      <w:r>
        <w:rPr>
          <w:sz w:val="32"/>
          <w:szCs w:val="32"/>
        </w:rPr>
        <w:t>姑父缓慢有力的温暖话语深情款款的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