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的奇迹揭秘美白与养护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膜的奇迹：揭秘美白与养护之旅</w:t>
      </w:r>
      <w:r>
        <w:rPr>
          <w:sz w:val="32"/>
          <w:szCs w:val="32"/>
        </w:rPr>
        <w:t>&lt;/p&gt;&lt;p&gt;&lt;img src="/static-img/QpayfjHWglaOjXsLgWCjS-Oq9_HVuVOvNTcvTti6vcpyV1v96MC5sevLQrazOLVZ.png"&gt;&lt;/p&gt;&lt;p&gt;</w:t>
      </w:r>
      <w:r>
        <w:rPr>
          <w:sz w:val="32"/>
          <w:szCs w:val="32"/>
        </w:rPr>
        <w:t>在这个快速变化的时代，人们对于外观和健康的追求越来越高。面膜作为一种简单而有效的美容工具，深受广大消费者的喜爱。在这篇文章中，我们将探讨如何通过正确使用面膜来实现美白和肌肤养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选择与适用</w:t>
      </w:r>
      <w:r>
        <w:rPr>
          <w:sz w:val="32"/>
          <w:szCs w:val="32"/>
        </w:rPr>
        <w:t>&lt;/p&gt;&lt;p&gt;&lt;img src="/static-img/as1wWDPdOI_VF2wmullY-eOq9_HVuVOvNTcvTti6vcrUyejyvs5CUogXvmUTQJ-EOt5-4poKFeB5s7NkBH6txQ.jpg"&gt;&lt;/p&gt;&lt;p&gt;&amp;#34;</w:t>
      </w:r>
      <w:r>
        <w:rPr>
          <w:sz w:val="32"/>
          <w:szCs w:val="32"/>
        </w:rPr>
        <w:t>精准配方：挑选合适的面膜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面膜种类繁多，不同类型用于不同问题解决。是否是干性肌肤、油性肌肤还是混合型？了解自己的皮肤类型至关重要，以便选择最合适的面膜。例如，对于敏感肌肤来说，应避免含有香料或酒精成分较高的产品，而是更倾向于寻找天然成分、温和无刺激性的面膜。此外，还要考虑个人对特定成分（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海藻提取物）的反应，这些都是影响个体皮肤反应的一些关键因素。</w:t>
      </w:r>
      <w:r>
        <w:rPr>
          <w:sz w:val="32"/>
          <w:szCs w:val="32"/>
        </w:rPr>
        <w:t>&lt;/p&gt;&lt;p&gt;&lt;img src="/static-img/0oCksaNkqbRUf0mL8aq9yOOq9_HVuVOvNTcvTti6vcrUyejyvs5CUogXvmUTQJ-EOt5-4poKFeB5s7NkBH6txQ.png"&gt;&lt;/p&gt;&lt;p&gt;</w:t>
      </w:r>
      <w:r>
        <w:rPr>
          <w:sz w:val="32"/>
          <w:szCs w:val="32"/>
        </w:rPr>
        <w:t>使用前准备工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清洁基底：预处理前的细节</w:t>
      </w:r>
      <w:r>
        <w:rPr>
          <w:sz w:val="32"/>
          <w:szCs w:val="32"/>
        </w:rPr>
        <w:t>&amp;#34;&lt;/p&gt;&lt;p&gt;&lt;img src="/static-img/J-LZiNC9VQjhFV8jvwkvGOOq9_HVuVOvNTcvTti6vcrUyejyvs5CUogXvmUTQJ-EOt5-4poKFeB5s7NkBH6txQ.png"&gt;&lt;/p&gt;&lt;p&gt;</w:t>
      </w:r>
      <w:r>
        <w:rPr>
          <w:sz w:val="32"/>
          <w:szCs w:val="32"/>
        </w:rPr>
        <w:t>在应用任何类型面的之前，首先进行彻底清洁是非常必要的。这不仅能够去除日常生活中的污垢和防晒霜残留，还能帮助打开毛孔，让后续敷面的成分更好地被吸收。如果需要，可以进行一次温和按摩，以促进血液循环，从而增强新陈代谢，使得细胞产生更多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敷贴技巧</w:t>
      </w:r>
      <w:r>
        <w:rPr>
          <w:sz w:val="32"/>
          <w:szCs w:val="32"/>
        </w:rPr>
        <w:t>&lt;/p&gt;&lt;p&gt;&lt;img src="/static-img/0sMSn_YC2Cl5NXMsa0_xAuOq9_HVuVOvNTcvTti6vcrUyejyvs5CUogXvmUTQJ-EOt5-4poKFeB5s7NkBH6txQ.png"&gt;&lt;/p&gt;&lt;p&gt;&amp;#34;</w:t>
      </w:r>
      <w:r>
        <w:rPr>
          <w:sz w:val="32"/>
          <w:szCs w:val="32"/>
        </w:rPr>
        <w:t>贴心照顾：正确操作手法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正确地将面膜贴在脸上是一个基本技能，它直接关系到后的效果。首先，要保证整个脸部均匀覆盖，即使有些地方略显厚重也没有关系，因为这些部分会随着时间自然融入皮肤表层。此时，最好的方式就是保持静待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分钟，让那些神奇的小颗粒或营养液充分发挥作用，并且不要因为紧张而皱眉头，这样可以最大限度减少压迫毛孔并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脱离后保湿措施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滋润完善：脱下后的补水计划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脱掉面膜后，不要立即洗脸，而应该让身体慢慢恢复平衡状态。一旦开始洗漱，一定要使用温水轻柔擦拭，同时注意保湿，因为此刻你的皮肤正处于最脆弱的时候。如果你已经习惯了晚上睡觉前做夜间修复，那么早晨起来之后再涂抹爽身乳或者乳霜也是一个很好的选择，这样可以锁住所有刚刚吸收到的营养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与提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持久变革：建立长期改善方案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美丽不仅仅是一次事件，更是一种生活态度。而想要获得持久结果，就需要有一套长期系统化方案。在日常生活中，可以通过饮食调整增加维生素摄入，比如吃更多蔬菜水果；同时，也许还需要考虑一些专业的人群指导，如专业人士给出的建议可能会更加符合个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及预防措施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安全第一：注意事项及预防措施总结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终，在享受了一场舒缓放松的大派对之后，要记得一切都不能太过放纵，一切以健康为本。一方面，我们应该根据自身情况调整使用频率；另一方面，当出现任何异常反应时，如红疹、瘙痒等，都应立即停止使用并咨询医生或专业人士。这不是游戏，每一步都需谨慎行事才能真正拥抱那份属于自己的光彩。</w:t>
      </w:r>
      <w:r>
        <w:rPr>
          <w:sz w:val="32"/>
          <w:szCs w:val="32"/>
        </w:rPr>
        <w:t>&lt;/p&gt;&lt;p&gt;&lt;a href = "/doc/1007854-</w:t>
      </w:r>
      <w:r>
        <w:rPr>
          <w:sz w:val="32"/>
          <w:szCs w:val="32"/>
        </w:rPr>
        <w:t>一面膜的奇迹揭秘美白与养护之旅</w:t>
      </w:r>
      <w:r>
        <w:rPr>
          <w:sz w:val="32"/>
          <w:szCs w:val="32"/>
        </w:rPr>
        <w:t>.doc" rel="alternate" download="1007854-</w:t>
      </w:r>
      <w:r>
        <w:rPr>
          <w:sz w:val="32"/>
          <w:szCs w:val="32"/>
        </w:rPr>
        <w:t>一面膜的奇迹揭秘美白与养护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