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文案的诱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下来就注定要追求美食，浅文案就是其中之一。他的故事，就像一道道精心准备的菜肴，每一口都充满了欲望和期待。</w:t>
      </w:r>
      <w:r>
        <w:rPr>
          <w:sz w:val="32"/>
          <w:szCs w:val="32"/>
        </w:rPr>
        <w:t>&lt;/p&gt;&lt;p&gt;&lt;img src="/static-img/Tnio8ntiT1PiC_8NMj3mDPHXf3ZFc4gB_94NFhGL3i0.jpg"&gt;&lt;/p&gt;&lt;p&gt;</w:t>
      </w:r>
      <w:r>
        <w:rPr>
          <w:sz w:val="32"/>
          <w:szCs w:val="32"/>
        </w:rPr>
        <w:t>第一段：垂涎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文案的记忆中，最早有关“垂涎”的情感，是来自于童年时分父亲为他做的一顿特殊晚餐。那时候，他还不懂得什么是“垂涎”，只知道那份等待中的快乐和满足后的幸福。他记得，那天晚上，父亲特意买了一块肥牛，烤制得外焦内嫩，香气四溢，让整个家都沐浴在肉香之下。当那热腾腾的牛排被切成薄片，一送到他的面前，他的心跳加速，那是一种无法言喻的期待。</w:t>
      </w:r>
      <w:r>
        <w:rPr>
          <w:sz w:val="32"/>
          <w:szCs w:val="32"/>
        </w:rPr>
        <w:t>&lt;/p&gt;&lt;p&gt;&lt;img src="/static-img/PfXKZliuu1WGqcZk6_Nbl_HXf3ZFc4gB_94NFhGL3i0.jpg"&gt;&lt;/p&gt;&lt;p&gt;</w:t>
      </w:r>
      <w:r>
        <w:rPr>
          <w:sz w:val="32"/>
          <w:szCs w:val="32"/>
        </w:rPr>
        <w:t>第二段：追寻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浅文案对美食的追求越来越深入。每当看到别人的饭菜，他都会感到一种难以抗拒的情绪——垂涎。在一次偶然之间，他遇到了一个名叫小明的小伙子，小明是一个厨师，对食物有着与众不同的理解和创造力。他们开始一起探索各种各样的美食，从街头小吃到高级餐厅，再到家庭秘方，每一次尝试，都让他更加坚信：“生活需要更多的是品味，而不是数量。”</w:t>
      </w:r>
      <w:r>
        <w:rPr>
          <w:sz w:val="32"/>
          <w:szCs w:val="32"/>
        </w:rPr>
        <w:t>&lt;/p&gt;&lt;p&gt;&lt;img src="/static-img/kAdDUC4-kofh7FUBiyzTjPHXf3ZFc4gB_94NFhGL3i0.jpg"&gt;&lt;/p&gt;&lt;p&gt;</w:t>
      </w:r>
      <w:r>
        <w:rPr>
          <w:sz w:val="32"/>
          <w:szCs w:val="32"/>
        </w:rPr>
        <w:t>第三段：品味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朋友聚会上，浅文案尝到了他生命中最难忘的一道菜——宫保鸡丁。那是一位老太太亲手制作，用料精良，不仅色泽诱人，而且每一口都是那么地鲜香。而这次尝试，也让他明白了“垂涎”背后还有另一个层面的意义——分享。从此以后，无论是去哪个地方旅行还是参加什么样的聚会，他总是带着那个宫保鸡丁给大家尝，并且用自己的文字记录下那些瞬间，让更多的人也能感受到那种独特的滋养。</w:t>
      </w:r>
      <w:r>
        <w:rPr>
          <w:sz w:val="32"/>
          <w:szCs w:val="32"/>
        </w:rPr>
        <w:t>&lt;/p&gt;&lt;p&gt;&lt;img src="/static-img/6NPVF1fFqOjawqFqdnVZEPHXf3ZFc4gB_94NFhGL3i0.jpg"&gt;&lt;/p&gt;&lt;p&gt;</w:t>
      </w:r>
      <w:r>
        <w:rPr>
          <w:sz w:val="32"/>
          <w:szCs w:val="32"/>
        </w:rPr>
        <w:t>第四段：写作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件事情接踵而至。一天，当浅文案坐在电脑前准备写作时，却突然意识到自己一直在用文字去表达对美食的渴望。这时候，“垂涎”不再只是一个简单的情感，它变成了一个可以通过文字传递出去、共享给所有人的概念。他决定将这一切转化为文章，将自己的经历、见闻，以及对于“垂涎”的理解，用字来勾勒出它丰富多彩的人生画卷。</w:t>
      </w:r>
      <w:r>
        <w:rPr>
          <w:sz w:val="32"/>
          <w:szCs w:val="32"/>
        </w:rPr>
        <w:t>&lt;/p&gt;&lt;p&gt;&lt;img src="/static-img/-WzOU8Lh2DQpUszmykAVWPHXf3ZFc4gB_94NFhGL3i0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浅文案关于“垂涎”的答案，他会告诉他们：“我并不只是因为好吃才喜欢这些东西，更重要的是，这些东西让我学会了如何珍惜生活。”所以说，“垂涎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浅文案”，并不是单纯地描述一种感觉，而是一个跨越个人感情、文化交流甚至是社会认同的一个过程。在这个过程中，每一次停留，每一次品味，都让我们更深刻地体验到了生活所带来的无尽魅力。</w:t>
      </w:r>
      <w:r>
        <w:rPr>
          <w:sz w:val="32"/>
          <w:szCs w:val="32"/>
        </w:rPr>
        <w:t>&lt;/p&gt;&lt;p&gt;&lt;a href = "/doc/1007859-</w:t>
      </w:r>
      <w:r>
        <w:rPr>
          <w:sz w:val="32"/>
          <w:szCs w:val="32"/>
        </w:rPr>
        <w:t>垂涎浅文案的诱惑之旅</w:t>
      </w:r>
      <w:r>
        <w:rPr>
          <w:sz w:val="32"/>
          <w:szCs w:val="32"/>
        </w:rPr>
        <w:t>.doc" rel="alternate" download="1007859-</w:t>
      </w:r>
      <w:r>
        <w:rPr>
          <w:sz w:val="32"/>
          <w:szCs w:val="32"/>
        </w:rPr>
        <w:t>垂涎浅文案的诱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