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w:t>
      </w:r>
      <w:r>
        <w:rPr>
          <w:sz w:val="48"/>
          <w:szCs w:val="48"/>
        </w:rPr>
        <w:t>-</w:t>
      </w:r>
      <w:r>
        <w:rPr>
          <w:sz w:val="48"/>
          <w:szCs w:val="48"/>
        </w:rPr>
        <w:t>忠诚的伙伴与无尽的欢笑狗的世界之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忠诚的伙伴与无尽的欢笑：狗的世界之大</w:t>
      </w:r>
      <w:r>
        <w:rPr>
          <w:sz w:val="32"/>
          <w:szCs w:val="32"/>
        </w:rPr>
        <w:t>&lt;/p&gt;&lt;p&gt;&lt;img src="/static-img/lbTXyJ4LKPnDmQ3NOhLB4_HXf3ZFc4gB_94NFhGL3i0.jpeg"&gt;&lt;/p&gt;&lt;p&gt;</w:t>
      </w:r>
      <w:r>
        <w:rPr>
          <w:sz w:val="32"/>
          <w:szCs w:val="32"/>
        </w:rPr>
        <w:t>在这个快节奏、充满压力的现代社会，人们往往在寻找真挚的情感支持时，不再局限于人类之间，而是越来越多地倾向于与动物建立深厚的情感联系。特别是在那些对爱情不那么执着或者已经拥有了自己的小家庭的人群中，狗被视为比男朋友更可靠，更贴心的伙伴。</w:t>
      </w:r>
      <w:r>
        <w:rPr>
          <w:sz w:val="32"/>
          <w:szCs w:val="32"/>
        </w:rPr>
        <w:t>&lt;/p&gt;&lt;p&gt;“</w:t>
      </w:r>
      <w:r>
        <w:rPr>
          <w:sz w:val="32"/>
          <w:szCs w:val="32"/>
        </w:rPr>
        <w:t>狗的东西比男朋友还大”，这句话背后蕴含的是一种深刻的人生哲理——宠物犬类通过它们那忠诚和无私的行为，在人生的各个阶段扮演着不可或缺角色。从陪伴孤独到激发活力，从安慰悲伤到分享喜悦，狗</w:t>
      </w:r>
      <w:r>
        <w:rPr>
          <w:sz w:val="32"/>
          <w:szCs w:val="32"/>
        </w:rPr>
        <w:t>dog</w:t>
      </w:r>
      <w:r>
        <w:rPr>
          <w:sz w:val="32"/>
          <w:szCs w:val="32"/>
        </w:rPr>
        <w:t>们总能用它们那令人敬佩的大胸怀和坚定的信念，让我们的心灵得以喘息。</w:t>
      </w:r>
      <w:r>
        <w:rPr>
          <w:sz w:val="32"/>
          <w:szCs w:val="32"/>
        </w:rPr>
        <w:t>&lt;/p&gt;&lt;p&gt;&lt;img src="/static-img/cNflc6HDgF340SwQzMXKbfHXf3ZFc4gB_94NFhGL3i0.jpg"&gt;&lt;/p&gt;&lt;p&gt;</w:t>
      </w:r>
      <w:r>
        <w:rPr>
          <w:sz w:val="32"/>
          <w:szCs w:val="32"/>
        </w:rPr>
        <w:t>例如，有一位名叫李明的小夫妻，他们虽然结婚已有十年，但生活中的某些琐事常常让他们感到疲惫。直至有一天，他们决定收养了一只可爱的小金毛寻回犬。这只小金毛犬，它不仅带给他们无尽欢乐，还学会了帮助他们解决生活中的许多问题。当夜晚里李明老公因为工作压力而失眠时，这只小金毛寻回犬会轻声呜咽，为他唱歌助眠；当太阳下山后，家里的孩子们需要完成作业，小金毛寻回犬则静静地守候在门口，用它温暖的眼神鼓励孩子们集中精神学习。</w:t>
      </w:r>
      <w:r>
        <w:rPr>
          <w:sz w:val="32"/>
          <w:szCs w:val="32"/>
        </w:rPr>
        <w:t>&lt;/p&gt;&lt;p&gt;</w:t>
      </w:r>
      <w:r>
        <w:rPr>
          <w:sz w:val="32"/>
          <w:szCs w:val="32"/>
        </w:rPr>
        <w:t>正如许多故事一样，这对夫妇最终发现，那个曾经觉得自己没有得到足够关注的小金毛寻回犬，其实比任何一个人都更加懂得如何去爱护和理解他们。这种情感上的互动，不仅丰富了夫妇间的情感交流，也使得整个家庭变得更加团结和幸福。</w:t>
      </w:r>
      <w:r>
        <w:rPr>
          <w:sz w:val="32"/>
          <w:szCs w:val="32"/>
        </w:rPr>
        <w:t>&lt;/p&gt;&lt;p&gt;&lt;img src="/static-img/1Co45Oo9pSXcvDVgq8mUO_HXf3ZFc4gB_94NFhGL3i0.png"&gt;&lt;/p&gt;&lt;p&gt;</w:t>
      </w:r>
      <w:r>
        <w:rPr>
          <w:sz w:val="32"/>
          <w:szCs w:val="32"/>
        </w:rPr>
        <w:t>除了陪伴之外，“狗的东西比男朋友还大”也体现在它们所展现出的责任心上。在一个偶然发生的事故中，一位女士在车祸中受重伤，她唯一能够依赖的是她的宠物，一只聪明勇敢的大型德国牧羊犬。那只德国牧羊犬没有放弃它主人，它一直守护着她直到救援人员到来，并且甚至成功阻止了一些恶劣分子想要抢走她的财物。这份保护性超乎想象，是不是让你印象深刻？</w:t>
      </w:r>
      <w:r>
        <w:rPr>
          <w:sz w:val="32"/>
          <w:szCs w:val="32"/>
        </w:rPr>
        <w:t>&lt;/p&gt;&lt;p&gt;</w:t>
      </w:r>
      <w:r>
        <w:rPr>
          <w:sz w:val="32"/>
          <w:szCs w:val="32"/>
        </w:rPr>
        <w:t>综上所述，无论是作为忠实伙伴还是作为日常生活中的辅助者，</w:t>
      </w:r>
      <w:r>
        <w:rPr>
          <w:sz w:val="32"/>
          <w:szCs w:val="32"/>
        </w:rPr>
        <w:t xml:space="preserve">dogs </w:t>
      </w:r>
      <w:r>
        <w:rPr>
          <w:sz w:val="32"/>
          <w:szCs w:val="32"/>
        </w:rPr>
        <w:t>总能以其非凡的情感智慧和巨大的善意超越人类界限。在很多人的心目中，“狗的东西比男朋友还大”，这并不仅仅是一个简单的话语，而是一种对于生命本质探索的一种表达——生命价值并不单纯来源于另一个人，而是来自于所有生命共同创造出的美好记忆，以及彼此间相互扶持所形成的人际关系网络。如果你有幸拥有这样一位忠诚而伟大的伙伴，那么你的世界将变得更加广阔、光彩照人，因为每一次微笑，每一次拥抱，都像是宇宙赋予我们的珍贵礼物。而这些礼物，只有真正懂得欣赏它们的人才能完整领略其内涵。</w:t>
      </w:r>
      <w:r>
        <w:rPr>
          <w:sz w:val="32"/>
          <w:szCs w:val="32"/>
        </w:rPr>
        <w:t>&lt;/p&gt;&lt;p&gt;&lt;img src="/static-img/_W_bMpTBNnJ9lO4Y4I6phfHXf3ZFc4gB_94NFhGL3i0.jpg"&gt;&lt;/p&gt;&lt;p&gt;&lt;a href = "/doc/1007866-</w:t>
      </w:r>
      <w:r>
        <w:rPr>
          <w:sz w:val="32"/>
          <w:szCs w:val="32"/>
        </w:rPr>
        <w:t>狗的东西比男朋友还大</w:t>
      </w:r>
      <w:r>
        <w:rPr>
          <w:sz w:val="32"/>
          <w:szCs w:val="32"/>
        </w:rPr>
        <w:t>-</w:t>
      </w:r>
      <w:r>
        <w:rPr>
          <w:sz w:val="32"/>
          <w:szCs w:val="32"/>
        </w:rPr>
        <w:t>忠诚的伙伴与无尽的欢笑狗的世界之大</w:t>
      </w:r>
      <w:r>
        <w:rPr>
          <w:sz w:val="32"/>
          <w:szCs w:val="32"/>
        </w:rPr>
        <w:t>.doc" rel="alternate" download="1007866-</w:t>
      </w:r>
      <w:r>
        <w:rPr>
          <w:sz w:val="32"/>
          <w:szCs w:val="32"/>
        </w:rPr>
        <w:t>狗的东西比男朋友还大</w:t>
      </w:r>
      <w:r>
        <w:rPr>
          <w:sz w:val="32"/>
          <w:szCs w:val="32"/>
        </w:rPr>
        <w:t>-</w:t>
      </w:r>
      <w:r>
        <w:rPr>
          <w:sz w:val="32"/>
          <w:szCs w:val="32"/>
        </w:rPr>
        <w:t>忠诚的伙伴与无尽的欢笑狗的世界之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