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中字乱码一二三区别揭秘视频世界的编码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字乱码一二三区别视频：揭秘编码背后的故事</w:t>
      </w:r>
      <w:r>
        <w:rPr>
          <w:sz w:val="32"/>
          <w:szCs w:val="32"/>
        </w:rPr>
        <w:t>&lt;/p&gt;&lt;p&gt;&lt;img src="/static-img/BkMKzGMdLKIKv-6c0yhWTP5tLlib32leqqiRxNfWmuXnK4oBd1NTFXTL7_KVz8kW.jpg"&gt;&lt;/p&gt;&lt;p&gt;</w:t>
      </w:r>
      <w:r>
        <w:rPr>
          <w:sz w:val="32"/>
          <w:szCs w:val="32"/>
        </w:rPr>
        <w:t>在当今数字化时代，视频内容的传播和分享已经成为互联网文化的一大部分。随着技术的发展，各种编码格式不断涌现，其中以“中字乱码一二三”为代表的几种常见编码格式因其不同之处而备受关注。本文将深入探讨这些编码格式及其区别，以期给读者提供一个全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基础与中字乱码</w:t>
      </w:r>
      <w:r>
        <w:rPr>
          <w:sz w:val="32"/>
          <w:szCs w:val="32"/>
        </w:rPr>
        <w:t>&lt;/p&gt;&lt;p&gt;&lt;img src="/static-img/kFjnws2lDY4PgGmaqPeB9P5tLlib32leqqiRxNfWmuU6CjohhL8Wh_ee75_XQ741CA2opEgF4i75O1YFmhewFDoVjiu8Q1fAbH5V6GLJPXb16dZ9uUaAe1W2Hqg6KB0DkU87eNIgucGhUCdMuF0RcwLPs21EU_p6tBe3cJY2qkU.jpg"&gt;&lt;/p&gt;&lt;p&gt;</w:t>
      </w:r>
      <w:r>
        <w:rPr>
          <w:sz w:val="32"/>
          <w:szCs w:val="32"/>
        </w:rPr>
        <w:t>首先，我们需要了解什么是视频中的“中字”。在中文社区里，“中字”通常指的是非官方制作、使用汉语普通话配音或字幕的影视作品，这些作品往往来源于国外电影电视剧，但由于版权问题，没有获得正规授权进行中国大陆地区发行。在这种情况下，为了方便观众观看，网友们会自行翻译并添加字幕，使得原本不懂该语言的人群也能享受到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乱码：是什么？为什么？</w:t>
      </w:r>
      <w:r>
        <w:rPr>
          <w:sz w:val="32"/>
          <w:szCs w:val="32"/>
        </w:rPr>
        <w:t>&lt;/p&gt;&lt;p&gt;&lt;img src="/static-img/mihe5VHifwxZHfrt7qem_f5tLlib32leqqiRxNfWmuU6CjohhL8Wh_ee75_XQ741CA2opEgF4i75O1YFmhewFDoVjiu8Q1fAbH5V6GLJPXb16dZ9uUaAe1W2Hqg6KB0DkU87eNIgucGhUCdMuF0RcwLPs21EU_p6tBe3cJY2qkU.jpg"&gt;&lt;/p&gt;&lt;p&gt;</w:t>
      </w:r>
      <w:r>
        <w:rPr>
          <w:sz w:val="32"/>
          <w:szCs w:val="32"/>
        </w:rPr>
        <w:t>随着网络技术的进步，一些有心人士开始尝试对这些“中字”内容进行加密，以保护版权和个人隐私。这就产生了所谓的“中字乱码”，即通过特定的算法将原始文件转换成难以识别或者无法播放的情况。这样做可以避免未经授权分发原创内容，同时也能够减少盗版行为。但是，这种做法同时也带来了一个问题，即用户可能因为不知道解密方法而无法观看到他们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区别视频：揭开面纱</w:t>
      </w:r>
      <w:r>
        <w:rPr>
          <w:sz w:val="32"/>
          <w:szCs w:val="32"/>
        </w:rPr>
        <w:t>&lt;/p&gt;&lt;p&gt;&lt;img src="/static-img/0tgpMkSllTzrQLLYaJrc8f5tLlib32leqqiRxNfWmuU6CjohhL8Wh_ee75_XQ741CA2opEgF4i75O1YFmhewFDoVjiu8Q1fAbH5V6GLJPXb16dZ9uUaAe1W2Hqg6KB0DkU87eNIgucGhUCdMuF0RcwLPs21EU_p6tBe3cJY2qkU.jpg"&gt;&lt;/p&gt;&lt;p&gt;</w:t>
      </w:r>
      <w:r>
        <w:rPr>
          <w:sz w:val="32"/>
          <w:szCs w:val="32"/>
        </w:rPr>
        <w:t>区别之源：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编码格式都有其独特的地理位置和历史背景。一、二、三等标记主要来自于国家或地区名称，它们反映了不同国家或地区之间对于媒体产品复制、分发和消费习惯以及法律环境下的差异性。例如，一区通常指的是日本市场；二区则是指美国市场；而三区则包括欧洲大部分国家以及其他地区（如澳大利亚、新西兰等）。这些区域划分直接影响到了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光盘上的区域代码限制，以及人们获取电影、电视剧等多媒体产品时需要考虑的问题。</w:t>
      </w:r>
      <w:r>
        <w:rPr>
          <w:sz w:val="32"/>
          <w:szCs w:val="32"/>
        </w:rPr>
        <w:t>&lt;/p&gt;&lt;p&gt;&lt;img src="/static-img/8Ss9sQW_bYEmd0I46d0HZ_5tLlib32leqqiRxNfWmuU6CjohhL8Wh_ee75_XQ741CA2opEgF4i75O1YFmhewFDoVjiu8Q1fAbH5V6GLJPXb16dZ9uUaAe1W2Hqg6KB0DkU87eNIgucGhUCdMuF0RcwLPs21EU_p6tBe3cJY2qkU.jpg"&gt;&lt;/p&gt;&lt;p&gt;</w:t>
      </w:r>
      <w:r>
        <w:rPr>
          <w:sz w:val="32"/>
          <w:szCs w:val="32"/>
        </w:rPr>
        <w:t>区别之点：功能与适用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功能上来看，一、二、三各有特色。一区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通常拥有更好的画质，并且包含更多额外材料，如幕后花絮、导演评论等。而二区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虽然画质略逊一筹，但仍然保持较高标准。此外，由于美国市场对暴力、色情等题材宽松一些，所以相关类型影片在此类区域可自由销售。而对于三区来说，由于各个国家法律规范差异较大，因此这里展示的大多数都是经过修改以符合各地标准版本。不过，不同地区间还有很多其他细微差异，比如不同的音频轨道设置（比如英语配音）、不同的字幕支持（比如德语）及特殊收藏版本（特别纪念碑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与应用：如何处理乱七八糟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角度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观看不同语言电影电视节目的观众来说，当遇到不可播放或难以识别的情况时，他们很自然地会感到困惑甚至沮丧。这时候，有经验的手段可以帮助解决问题，比如通过网络搜索寻找解锁程序，或是在论坛交流询问是否有人提供过类似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者角度下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那些制作并希望让作品广泛传播的人员来说，他们必须承担起确保资源安全性的责任。如果没有合适的手段去保护自己的工作，那么所有努力都可能因此白费。此外，在处理这个过程时，还应该注意尊重他人的知识产权，因为最终目标还是要找到平衡点，让信息流通但又不侵犯他人的合法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简要介绍了关于“中字乱码一二三”的概念及其背后的原因，以及它们分别代表了哪些含义。我们还探讨了一、二、三三个不同的概念，它们在地理位置上的分布及其相应的功能与适用范围，以及它们在实际操作中的表现形式。此外，本文还提出了从观众角度出发解决问题的一些建议，并强调制作者在这一领域内负有的责任。在数字化时代，我们应当更加珍惜每一次信息交换，而不是简单地盲目追求免费资源，从而维护良好的社交关系和尊重他人劳动成果的心态。</w:t>
      </w:r>
      <w:r>
        <w:rPr>
          <w:sz w:val="32"/>
          <w:szCs w:val="32"/>
        </w:rPr>
        <w:t>&lt;/p&gt;&lt;p&gt;&lt;a href = "/doc/1007889-</w:t>
      </w:r>
      <w:r>
        <w:rPr>
          <w:sz w:val="32"/>
          <w:szCs w:val="32"/>
        </w:rPr>
        <w:t>解密中字乱码一二三区别揭秘视频世界的编码奥秘</w:t>
      </w:r>
      <w:r>
        <w:rPr>
          <w:sz w:val="32"/>
          <w:szCs w:val="32"/>
        </w:rPr>
        <w:t>.doc" rel="alternate" download="1007889-</w:t>
      </w:r>
      <w:r>
        <w:rPr>
          <w:sz w:val="32"/>
          <w:szCs w:val="32"/>
        </w:rPr>
        <w:t>解密中字乱码一二三区别揭秘视频世界的编码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