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叛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军服不仅是战士的象征，更是他们荣耀与牺牲的见证。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款以现代战争为背景的策略游戏，深刻展现了“惩罚”和“荣耀”的复杂纠葛。</w:t>
      </w:r>
      <w:r>
        <w:rPr>
          <w:sz w:val="32"/>
          <w:szCs w:val="32"/>
        </w:rPr>
        <w:t>&lt;/p&gt;&lt;p&gt;&lt;img src="/static-img/ZyB2hKyf-Xsd016EEJp4xmdaDsPA39mL2AZg0x6xsGahxhfVRI1rVlR2bS-g29bV.jpg"&gt;&lt;/p&gt;&lt;p&gt;</w:t>
      </w:r>
      <w:r>
        <w:rPr>
          <w:sz w:val="32"/>
          <w:szCs w:val="32"/>
        </w:rPr>
        <w:t>入侵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游戏世界里，每一个角色都穿戴着代表其身份和使命的特制军装。这些装备不仅提供保护，还包含了精密设计的通信设备，使得战士们能够即时沟通协调行动。在一次突袭任务中，一名年轻的狙击手被敌方发现，他迅速脱离包围，用高精度狙击枪准确射杀了多名追兵，这个瞬间成为了他职业生涯中的一个重要转折点，也是他对“惩罚”概念认知的一次深化体验。</w:t>
      </w:r>
      <w:r>
        <w:rPr>
          <w:sz w:val="32"/>
          <w:szCs w:val="32"/>
        </w:rPr>
        <w:t>&lt;/p&gt;&lt;p&gt;&lt;img src="/static-img/_a3HHkH1mdL0UfS36GZrG2daDsPA39mL2AZg0x6xsGZk6r1nufpLysCHxebNMIaB-_isWltL1oVGWV4PfCm6PQ.jpg"&gt;&lt;/p&gt;&lt;p&gt;</w:t>
      </w:r>
      <w:r>
        <w:rPr>
          <w:sz w:val="32"/>
          <w:szCs w:val="32"/>
        </w:rPr>
        <w:t>背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位曾经被视为英雄级别战士却因背叛而成为敌人的传奇人物出现。他穿着黑色的特殊改造版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是一种独有的战斗装备，隐蔽性能极佳，但同时也承载着他的罪恶感和内心挣扎。在一次关键会议上，他站起来质问：“为什么我们必须不断地进行‘惩罚’？难道不是因为我们相信正义吗？”他的声音震撼了所有人，让每个人不得不面对自己所做选择背后的意义。</w:t>
      </w:r>
      <w:r>
        <w:rPr>
          <w:sz w:val="32"/>
          <w:szCs w:val="32"/>
        </w:rPr>
        <w:t>&lt;/p&gt;&lt;p&gt;&lt;img src="/static-img/na9LB0Xvc9szFuEhDuE7EWdaDsPA39mL2AZg0x6xsGZk6r1nufpLysCHxebNMIaB-_isWltL1oVGWV4PfCm6PQ.jpg"&gt;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激烈的战斗中，一支队伍受到了严重损失，他们所穿的是标志性的红色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代表着他们无畏前行、勇往直前的精神。尽管遭遇重创，但他们依然坚守阵地，最终成功拖延住敌人的进攻，为后续救援部队赢得宝贵时间。这场战斗虽然没有改变战争的大局，但它让每一个人明白，在某些时候，“荣耀”并不意味着生存，而是在最艰苦的情况下仍能保持尊严和忠诚。</w:t>
      </w:r>
      <w:r>
        <w:rPr>
          <w:sz w:val="32"/>
          <w:szCs w:val="32"/>
        </w:rPr>
        <w:t>&lt;/p&gt;&lt;p&gt;&lt;img src="/static-img/TpxJi25dSdEsuzZLEe1592daDsPA39mL2AZg0x6xsGZk6r1nufpLysCHxebNMIaB-_isWltL1oVGWV4PfCm6PQ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惩罚军服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研发已经进入实验阶段，它将融合更多先进技术，如自愈材料、增强人工智能等，以更好地保护战士，同时提升作战效率。但对于那些参与过前两代作品的人来说，那些曾经披挂上的红色或黑色盔甲，无疑留下了一段无法磨灭的情感记忆——它们象征了人们对于自由、正义以及团结之信念，不论时代如何变迁，都不会动摇这一份永恒的情感根基。</w:t>
      </w:r>
      <w:r>
        <w:rPr>
          <w:sz w:val="32"/>
          <w:szCs w:val="32"/>
        </w:rPr>
        <w:t>&lt;/p&gt;&lt;p&gt;&lt;img src="/static-img/q4ofpZYZ-s4mMogwJrxsX2daDsPA39mL2AZg0x6xsGZk6r1nufpLysCHxebNMIaB-_isWltL1oVGWV4PfCm6PQ.jpg"&gt;&lt;/p&gt;&lt;p&gt;</w:t>
      </w:r>
      <w:r>
        <w:rPr>
          <w:sz w:val="32"/>
          <w:szCs w:val="32"/>
        </w:rPr>
        <w:t>总结：《惩罚軍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款游戏，更是一个关于权力、责任以及个人价值观选择的问题探讨。在这个充满挑战的地方，每一件武器、一件盔甲都是历史书写者的笔触，每一步行动都可能决定胜败，也许更重要的是，它们塑造了一代又一代英雄的心理状态，以及人类社会对于“善恶”、“勇敢”、“忠诚”的定义。此外，该主题还引发思考：当国家利益冲突时，我们该如何平衡个人信念与集体目标；当危机来临时，我们应如何用自己的方式去寻求那份属于自己的归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可以看出，《惩罚軍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只是一款简单的游戏，而是一个可以引起深层思考，并且给予玩家无限灵感的小型文艺沙龙。</w:t>
      </w:r>
      <w:r>
        <w:rPr>
          <w:sz w:val="32"/>
          <w:szCs w:val="32"/>
        </w:rPr>
        <w:t>&lt;/p&gt;&lt;p&gt;&lt;a href = "/doc/100789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叛与荣耀的交织</w:t>
      </w:r>
      <w:r>
        <w:rPr>
          <w:sz w:val="32"/>
          <w:szCs w:val="32"/>
        </w:rPr>
        <w:t>.doc" rel="alternate" download="100789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叛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